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29625</wp:posOffset>
                </wp:positionH>
                <wp:positionV relativeFrom="page">
                  <wp:posOffset>883285</wp:posOffset>
                </wp:positionV>
                <wp:extent cx="121539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3pt;mso-wrap-distance-left:0pt;mso-wrap-distance-right:0pt;mso-wrap-distance-top:0pt;mso-wrap-distance-bottom:0pt;margin-top:69.55pt;mso-position-vertical-relative:page;margin-left:663.7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/>
                        <w:t>Приложение №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2730</wp:posOffset>
                </wp:positionH>
                <wp:positionV relativeFrom="page">
                  <wp:posOffset>1299210</wp:posOffset>
                </wp:positionV>
                <wp:extent cx="9365615" cy="397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56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Сведения о ШСК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включаемые во Всероссийский реестр (перечень) ШСК (Региональный реестр (перечень)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45pt;height:31.3pt;mso-wrap-distance-left:0pt;mso-wrap-distance-right:0pt;mso-wrap-distance-top:0pt;mso-wrap-distance-bottom:0pt;margin-top:102.3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60" w:before="0" w:after="0"/>
                        <w:ind w:left="20" w:hanging="0"/>
                        <w:rPr/>
                      </w:pPr>
                      <w:r>
                        <w:rPr/>
                        <w:t>Сведения о ШСК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60" w:before="0" w:after="0"/>
                        <w:ind w:left="20" w:hanging="0"/>
                        <w:rPr/>
                      </w:pPr>
                      <w:r>
                        <w:rPr/>
                        <w:t>включаемые во Всероссийский реестр (перечень) ШСК (Региональный реестр (перечень))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6380</wp:posOffset>
                </wp:positionH>
                <wp:positionV relativeFrom="page">
                  <wp:posOffset>1833880</wp:posOffset>
                </wp:positionV>
                <wp:extent cx="9540240" cy="2966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240" cy="296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7"/>
                              <w:gridCol w:w="1349"/>
                              <w:gridCol w:w="1313"/>
                              <w:gridCol w:w="1798"/>
                              <w:gridCol w:w="1805"/>
                              <w:gridCol w:w="1728"/>
                              <w:gridCol w:w="1672"/>
                              <w:gridCol w:w="1529"/>
                              <w:gridCol w:w="1246"/>
                              <w:gridCol w:w="2097"/>
                            </w:tblGrid>
                            <w:tr>
                              <w:trPr>
                                <w:trHeight w:val="1079" w:hRule="exact"/>
                              </w:trPr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&amp; п.п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округ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Субъект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4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Российско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4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олное наименование образовательной организации (по Уставу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Сведения об образовательной организации (индекс, полный адрес, № телефон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электронная почта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Школьный спортивный клуб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Пол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ШСК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Дата, № приказа, протокола о создании ШСК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Активная ссылка на страницу(вкладку) официального сайта организации «ШСК» в сети Интер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в качестве структурного подразделения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9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в качестве общественное объединение, не являющегося юридическим лицом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FranklinGothicHeavy105pt"/>
                                      <w:rFonts w:cs="Times New Roman"/>
                                      <w:i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SReferenceSansSerif6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SReferenceSansSerif6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SReferenceSansSerif6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SReferenceSansSerif6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2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MSReferenceSansSerif6pt"/>
                                      <w:rFonts w:cs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  <w:t>СКФО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  <w:t>Республика Дагестан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  <w:t>Муниципальное бюджетное общеобразовательное учреждение «Средняя общеобразовательная школа № 4 г.Буйнакска»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  <w:t xml:space="preserve">368222, Республика Дагестан, г.Буйнакск, ул.И.Шамиля, № 101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sosh4gagarin@mail.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  <w:t>Школьный спортивный клуб «Лидер»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  <w:t>Приказ № 121-Д от 30.10.2020г., протокол № 5 от 30.10.2020г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2"/>
                                        <w:szCs w:val="10"/>
                                      </w:rPr>
                                      <w:t>https://4-3.dagestanschool.ru/?section_id=142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pt;height:233.6pt;mso-wrap-distance-left:0pt;mso-wrap-distance-right:0pt;mso-wrap-distance-top:0pt;mso-wrap-distance-bottom:0pt;margin-top:144.4pt;mso-position-vertical-relative:page;margin-left:19.4pt;mso-position-horizontal-relative:page">
                <v:fill opacity="0f"/>
                <v:textbox inset="0in,0in,0in,0in">
                  <w:txbxContent>
                    <w:tbl>
                      <w:tblPr>
                        <w:tblW w:w="15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7"/>
                        <w:gridCol w:w="1349"/>
                        <w:gridCol w:w="1313"/>
                        <w:gridCol w:w="1798"/>
                        <w:gridCol w:w="1805"/>
                        <w:gridCol w:w="1728"/>
                        <w:gridCol w:w="1672"/>
                        <w:gridCol w:w="1529"/>
                        <w:gridCol w:w="1246"/>
                        <w:gridCol w:w="2097"/>
                      </w:tblGrid>
                      <w:tr>
                        <w:trPr>
                          <w:trHeight w:val="1079" w:hRule="exact"/>
                        </w:trPr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&amp; п.п.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6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округ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94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94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1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олное наименование образовательной организации (по Уставу)</w:t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Сведения об образовательной организации (индекс, полный адрес, № телефон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94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электронная почта)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Школьный спортивный клуб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Пол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9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ШСК</w:t>
                            </w:r>
                          </w:p>
                        </w:tc>
                        <w:tc>
                          <w:tcPr>
                            <w:tcW w:w="1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Дата, № приказа, протокола о создании ШСК</w:t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Активная ссылка на страницу(вкладку) официального сайта организации «ШСК» в сети Интернет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48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в качестве структурного подразделения образовательной организации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в качестве общественное объединение, не являющегося юридическим лицом</w:t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FranklinGothicHeavy105pt"/>
                                <w:rFonts w:cs="Times New Roman"/>
                                <w:i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2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SReferenceSansSerif6pt"/>
                                <w:rFonts w:cs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2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SReferenceSansSerif6pt"/>
                                <w:rFonts w:cs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2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SReferenceSansSerif6pt"/>
                                <w:rFonts w:cs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2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SReferenceSansSerif6pt"/>
                                <w:rFonts w:cs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2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MSReferenceSansSerif6pt"/>
                                <w:rFonts w:cs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8pt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00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  <w:t>СКФО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  <w:t>Республика Дагестан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  <w:t>Муниципальное бюджетное общеобразовательное учреждение «Средняя общеобразовательная школа № 4 г.Буйнакска»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  <w:t xml:space="preserve">368222, Республика Дагестан, г.Буйнакск, ул.И.Шамиля, № 101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sosh4gagarin@mail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  <w:t>Школьный спортивный клуб «Лидер»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  <w:t>Приказ № 121-Д от 30.10.2020г., протокол № 5 от 30.10.2020г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10"/>
                                </w:rPr>
                                <w:t>https://4-3.dagestanschool.ru/?section_id=14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Директор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Директор МБОУ СОШ № 4</w:t>
        <w:tab/>
        <w:tab/>
        <w:tab/>
        <w:tab/>
        <w:tab/>
        <w:tab/>
        <w:tab/>
        <w:t>Казиева Б.Н.</w: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8pt">
    <w:name w:val="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FranklinGothicHeavy105pt">
    <w:name w:val="Основной текст (2) + Franklin Gothic Heavy;10;5 pt;Курсив"/>
    <w:basedOn w:val="2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MSReferenceSansSerif6pt">
    <w:name w:val="Основной текст (2) + MS Reference Sans Serif;6 pt"/>
    <w:basedOn w:val="2"/>
    <w:qFormat/>
    <w:rPr>
      <w:rFonts w:ascii="MS Reference Sans Serif" w:hAnsi="MS Reference Sans Serif" w:eastAsia="MS Reference Sans Serif" w:cs="MS Reference Sans Serif"/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65pt">
    <w:name w:val="Основной текст (5) + 6;5 pt"/>
    <w:basedOn w:val="5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9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4gagarin@mail.ru" TargetMode="External"/><Relationship Id="rId3" Type="http://schemas.openxmlformats.org/officeDocument/2006/relationships/hyperlink" Target="https://4-3.dagestanschool.ru/?section_id=142" TargetMode="External"/><Relationship Id="rId4" Type="http://schemas.openxmlformats.org/officeDocument/2006/relationships/hyperlink" Target="mailto:sosh4gagarin@mail.ru" TargetMode="External"/><Relationship Id="rId5" Type="http://schemas.openxmlformats.org/officeDocument/2006/relationships/hyperlink" Target="https://4-3.dagestanschool.ru/?section_id=14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8:00Z</dcterms:created>
  <dc:creator>sosh4_priemnaya</dc:creator>
  <dc:description/>
  <dc:language>en-US</dc:language>
  <cp:lastModifiedBy>sosh4_priemnaya</cp:lastModifiedBy>
  <dcterms:modified xsi:type="dcterms:W3CDTF">2021-02-03T08:18:00Z</dcterms:modified>
  <cp:revision>2</cp:revision>
  <dc:subject/>
  <dc:title/>
</cp:coreProperties>
</file>