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8415</wp:posOffset>
            </wp:positionV>
            <wp:extent cx="6433820" cy="952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24" t="16399" r="27157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72390</wp:posOffset>
            </wp:positionV>
            <wp:extent cx="6303645" cy="96145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07" t="23391" r="27947" b="1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9:00Z</dcterms:created>
  <dc:creator>sosh4_priemnaya</dc:creator>
  <dc:description/>
  <dc:language>en-US</dc:language>
  <cp:lastModifiedBy>sosh4_priemnaya</cp:lastModifiedBy>
  <dcterms:modified xsi:type="dcterms:W3CDTF">2021-03-22T07:34:00Z</dcterms:modified>
  <cp:revision>1</cp:revision>
  <dc:subject/>
  <dc:title/>
</cp:coreProperties>
</file>