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ГИА 2019</w:t>
      </w:r>
    </w:p>
    <w:p>
      <w:pPr>
        <w:pStyle w:val="Normal"/>
        <w:rPr/>
      </w:pPr>
      <w:r>
        <w:rPr/>
        <w:t>Единое расписание проведения единого государственного экзамена и государственного выпускного экзамена по образовательным программам среднего общего образования в 2019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92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1606"/>
        <w:gridCol w:w="4162"/>
        <w:gridCol w:w="3802"/>
      </w:tblGrid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ГЭ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ВЭ-1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марта (ср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еография, литература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еография, литература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 марта (п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марта (пн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тория, химия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тория, химия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 марта (ср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остранные языки (устно)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марта (п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ематика Б, П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апреля (пн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остранные языки (письменно), биология, физика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логия, физика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апреля (ср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ствознание, информатика и ИКТ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ствознание, информатика и ИКТ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апреля (п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география, химия, информатика и ИКТ, иностранные языки (устно), история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география, химия, информатика и ИКТ, иностранные языки, история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апреля (пн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иностранные языки (письменно), литература, физика, обществознание, биология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литература, физика, обществознание, биология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апреля (ср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русский язык, математика Б, П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русский язык, математи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 мая (пн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еография, литература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еография, литература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мая (ср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ематика Б, П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 мая (п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тория, химия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тория, химия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июня (пн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июня (ср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остранные языки (письменно), физика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остранные языки, физика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июня (п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остранные языки (устно)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июня (сб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остранные языки (устно)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июня (пн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ствознание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июня (ч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логия, информатика и ИКТ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логия, информатика и ИКТ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июня (пн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география, литература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география, литература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июня (в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история, физика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история, физика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июня (ч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биология, информатика и ИКТ, химия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биология, информатика и ИКТ, химия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июня (пн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математика Б, П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математика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 июня (ср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русский язык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русский язык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 июня (ч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иностранные языки (устно)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июня (п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обществознание, иностранные языки (письменно)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обществознание, иностранные языки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юля (пн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по всем учебным предметам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по всем учебным предмета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полнительный период (сентябрьские сроки)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сентября (в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сентября (п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ематика Б</w:t>
            </w:r>
          </w:p>
        </w:tc>
        <w:tc>
          <w:tcPr>
            <w:tcW w:w="38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0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сентября (пт)</w:t>
            </w:r>
          </w:p>
        </w:tc>
        <w:tc>
          <w:tcPr>
            <w:tcW w:w="416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: математика Б, русский язык</w:t>
            </w:r>
          </w:p>
        </w:tc>
        <w:tc>
          <w:tcPr>
            <w:tcW w:w="3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4:00Z</dcterms:created>
  <dc:creator>XTreme.ws</dc:creator>
  <dc:description/>
  <cp:keywords/>
  <dc:language>en-US</dc:language>
  <cp:lastModifiedBy>1-пк</cp:lastModifiedBy>
  <dcterms:modified xsi:type="dcterms:W3CDTF">2019-03-18T06:54:00Z</dcterms:modified>
  <cp:revision>2</cp:revision>
  <dc:subject/>
  <dc:title/>
</cp:coreProperties>
</file>