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БЮДЖЕТНОЕ ОБЩЕОБРАЗОВАТЕЛЬНОЕ УЧРЕЖДЕНИЕ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4 города Буйнакска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Н 0543012520 ОГРН 1020502055837 email:sosh4gagarin@mail.ru 368220, РД г. Буйнакск, ул. Имама Шамиля, 101 тел. (87237) 2-12-3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родительского собрания в 11 классе № _____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»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 2021 года </w:t>
            </w:r>
          </w:p>
        </w:tc>
        <w:tc>
          <w:tcPr>
            <w:tcW w:w="5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о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человек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ы:</w:t>
      </w:r>
      <w:r>
        <w:rPr>
          <w:rFonts w:cs="Times New Roman" w:ascii="Times New Roman" w:hAnsi="Times New Roman"/>
          <w:sz w:val="28"/>
          <w:szCs w:val="28"/>
        </w:rPr>
        <w:t xml:space="preserve"> директор Казиева Б.Н. и зам.директора по УВР Магомедова Х.М.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ведения о ЕГЭ.</w:t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и процедура проведения ЕГЭ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ВЕДЕНИЯ О ЕГЭ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 (ЕГЭ) — это форма государственной итоговой аттестации по образовательным программам среднего общего образования (ГИА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ЕГЭ используются контрольные измерительные материалы (КИМ), представляющие собой комплексы заданий стандартизированной формы, а также специальные бланки для оформления ответов на зада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проводится письменно на русском языке (за исключением ЕГЭ по иностранным языкам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ЕГЭ на территории Российской Федерации и за ее пределами предусматривается единое расписание экзамен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ссийской Федерации ЕГЭ организуется и проводится Федеральной службой по надзору в сфере образования и науки (Рособрнадзором) совместно с органами исполнительной власти субъектов Российской Федерации, осуществляющих государственное управление в сфере образования (ОИВ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е задания ЕГЭ — контрольные измерительные материалы (КИМ) представляют собой комплексы заданий стандартизированной формы, выполнение которых позволяет установить уровень освоения федерального государственного образовательного стандарт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, содержащаяся в контрольных измерительных материалах, используемых при проведении государственной итоговой аттестации, относится к информации ограниченного доступа. Лица, привлекаемые к проведению ЕГЭ, а в период проведения ЕГЭ также лица, сдававшие ЕГЭ, несут в соответствии с законодательством Российской Федерации ответственность за разглашение содержащихся в КИМ сведе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т опубликования КИМ в Интернет свидетельствует о наличии признаков следующих правонарушений: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глашение информации ограниченного доступа, к которой относятся КИМ (статья 13.14 Кодекса Российской Федерации об административных правонарушениях, часть 11 статьи 59 федерального закона Российской Федерации от 29.12.2012 №273-ФЗ «Об образовании в Российской Федерации»);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е установленного законодательством Российской Федерации в области образования порядка проведения государственной итоговой аттестации (статья 19.30 Кодекса Российской Федерации об административных правонарушениях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 ПРОЦЕДУРА ПРОВЕДЕНИЯ ЕГЭ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ЕГЭ по всем учебным предметам 10.00 часов по местному времен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участников ЕГЭ в ППЭ осуществляется с 09.00 по местному времен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ЕГЭ не должны опаздывать на экзамен, так как для таких участников экзамена продолжительность проведения экзамена не продлевается и общий инструктаж, в том числе по заполнению регистрационных полей бланков ЕГЭ, не проводитс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ходе в ППЭ участник ЕГЭ должен предъявить документ, удостоверяющий личность (далее – паспорт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(работники по обеспечению охраны образовательных организаций) указывают участникам экзаменов на необходимость оставить вещи (уведомление о регистрации на ЕГЭ, средства связи и иные запрещенные средства и материалы и др.) в специально выделенном до входа в ППЭ месте для хранения личных вещей участников экзамена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ГЭК присутствует при организации входа участников экзаменов в ППЭ и осуществляет контроль за соблюдением требований Порядка, в том числе осуществляет контроль за организацией сдачи иных вещей (не перечисленных в п. 64 Порядка) в специально выделенном месте для хранения личных вещей участников экзаменов, расположенном до входа в ППЭ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ходе в ППЭ организаторы (работники по обеспечению охраны образовательных организаций) совместно с сотрудниками, осуществляющими охрану правопорядка, и (или) сотрудниками органов внутренних дел (полиции) проверяют документы, удостоверяющие личность участников экзаменов, и наличие их в списках распределения в данный ППЭ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частника экзамена в списках распределения в данный ППЭ участник экзамена в ППЭ не допускается, член ГЭК фиксирует данный факт для дальнейшего принятия решения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стационарных и (или) переносных металлоискателей организаторы (работники по обеспечению охраны образовательных организаций) самостоятельно или совместно с сотрудниками, осуществляющими охрану правопорядка, и (или) сотрудниками органов внутренних дел (полиции) проверяют у участников экзаменов наличие запрещенных средств10. При появлении сигнала металлоискателя предлагают участнику экзамена показать предмет, вызывающий сигнал11. Если этим предметом является запрещенное средство, в том числе средство связи, предлагают участнику экзамена сдать данное средство в место хранения личных вещей участников экзаменов или сопровождающему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участника экзамена сдать запрещенное средство, вызывающее сигнал металлоискателя, повторно разъясняют ему, что в соответствии с пунктом 65 Порядка в день проведения экзамена в ППЭ запрещается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 Таким образом, такой участник экзамена не может быть допущен в ППЭ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необходимо пригласить руководителя ППЭ и члена ГЭК. Руководитель ППЭ в присутствии члена ГЭК составляет акт о недопуске участника экзамена, отказавшегося от сдачи запрещенного средства. Указанный акт подписывают член ГЭК, руководитель ППЭ и участник экзамена, отказавшийся от сдачи запрещенного средства. Акт составляется в двух экземплярах в свободной форме. Первый экземпляр член ГЭК оставляет себе для передачи председателю ГЭК, второй отдает участнику экзамена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 к сдаче экзамена по данному учебному предмету в резервные сроки указанный участник экзамена может быть допущен только по решению председателя ГЭК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о объективным причинам у обучающегося паспорта он допускается в ППЭ только после письменного подтверждения его личности сопровождающим от школ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аспорта у выпускника прошлых лет и других категорий участников ЕГЭ в ППЭ такие участники ЕГЭ не допускаютс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ПЭ участник ЕГЭ берет с собой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чка;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;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арства и питание (при необходимости);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 и воспитания (по математике линейка; по физике – линейка и непрограммируемый калькулятор; по химии – непрограммируемый калькулятор; по географии – линейка, транспортир, непрограммируемый калькулятор);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ЕГЭ с ОВЗ, дети – инвалиды и инвалиды - специальные технические средства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личные вещи (уведомление о регистрации на ЕГЭ, средства связи и другие запрещенные средства и материалы) участники ЕГЭ должны оставить в специально выделенном до входа в ППЭ месте для хранения личных вещей участников ЕГЭ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ПЭ организаторы вне аудитории оказывают содействие участникам ЕГЭ в перемещении по ППЭ. Организаторы сообщают участникам ЕГЭ номера аудиторий в соответствии с автоматизированным распределением и сопровождают участников экзамена до аудитор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в аудитории повторно проверяют у участников ЕГЭ паспорт и направляют участника ЕГЭ на рабочее место согласно спискам автоматизированного распределе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ь место, указанное организатором. Изменение рабочего места не допускаетс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даче комплектов экзаменационных материалов все участники ЕГЭ должны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слушать инструктаж, проводимый организаторами в аудитори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целостность упаковки сейф-пакета с электронным носителем и прослушать информацию о процедуре печати экзаменационных материалов (далее – ЭМ) в аудитори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от организаторов напечатанные полные комплекты ЭМ. В ЭМ участника ЕГЭ находятс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-белый бланк регистрации (при проведении устной части ЕГЭ по иностранным языкам в ЭМ находится только бланк регистрации устного экзамена)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-белый бланк ответов № 1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-белый односторонний бланк ответов № 2 лист 1 (за исключением проведения ЕГЭ по математике базового уровня)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-белый односторонний бланк ответов № 2 лист 2 (за исключением проведения ЕГЭ по математике базового уровня)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лист с информацией о номере бланка регистрации, номере КИМ и инструкцией по проверке комплекта для участник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бланки ответов № 2 выдаются организаторами отдельно по просьбе участника ЕГЭ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от организаторов черновики, со штампом образовательной организации на базе, которой расположен ППЭ (в случае проведения ЕГЭ по иностранным языкам с включенным разделом «Говорение» черновики не выдаются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уникальный номер КИМ на листах КИМ и номер КИМ, указанный на контрольном листе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цифровое значение штрихкода на бланке регистрации со значением, указанным на контрольном листе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 в совпадении значений в обеих парах чисел. В случае несовпадения сообщить об этом организаторам (которые произведут замену всего комплекта ЭМ)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качество напечатанного комплекта (отсутствие белых и темных полос, текст хорошо читаем и четко пропечатан, защитные знаки, расположенные по всей поверхности листа КИМ, четко видны), а также проверить правильность кода региона и номера ППЭ в бланке регистрации ответов. При выявлении любого брака необходимо осуществить замену всего комплекта ЭМ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ЗАПОЛНЕНИИ БЛАНКА РЕГИСТРАЦИИ И БЛАНКОВ ОТВЕТОВ ВСЕ УЧАСТНИКИ ЕГЭ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слушать инструктаж по заполнению области регистрации бланков регистрации, бланков ответов и по порядку работы с экзаменационными материалам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организаторов заполнить бланк регистрации и области регистрации бланков ответов № 1 и 2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РЕМЯ ЭКЗАМЕНА ВСЕ УЧАСТНИКИ ЕГЭ ДОЛЖНЫ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организаторами времени начала выполнения экзаменационной работы (время начала и окончания выполнения экзаменационной работы фиксируется на доске) приступить к выполнению экзаменационной рабо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казания организатор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 время экзамена участникам ЕГЭ запрещаетс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при себе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едомление о регистрации на экзамены,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связи,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лектронно-вычислительную технику,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то-, аудио- и видеоаппаратуру,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ые материалы (кроме разрешенных, которые содержатся в КИМ), письменные заметки и иные средства хранения и передачи информаци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носить из аудиторий и ППЭ экзаменационные материалы (далее – ЭМ) на бумажном и (или) электронном носителях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носить из аудиторий письменные принадлежности, письменные заметки и иные средства хранения и передачи информаци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тографировать ЭМ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говаривать между собо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мениваться любыми материалами и предметами с другими участниками ЕГЭ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писывать задания КИМ в черновики со штампом образовательной организации ЕГЭ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извольно выходить из аудитории и перемещаться по ППЭ без сопровождения организатора вне аудитории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 При нарушении настоящих требований и отказе от их соблюдения  организаторы совместно с членами государственной экзаменационной комиссией (далее – ГЭК) вправе удалить участника ЕГЭ с экзамена. В данном случае организаторы совместно с ГЭК составляют акт об удалении участника ЕГЭ с экзамена. На бланках проставляется метка о факте удаления с экзамен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ая работа такого участника ЕГЭ не проверяетс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ЕГЭ могут выходить из аудитории по уважительной причине (в туалет, в медицинскую комнату) только в сопровождении организатора вне аудитории, организатор в аудитории предварительно проверяет комплектность оставленных участником ЕГЭ экзаменационных материал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претензии по содержанию КИМ сообщить об этом организатору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 записи ответов на задания НЕЛЬЗЯ использовать оборотную сторону бланков. Все записи ведутся ТОЛЬКО на лицевой стороне (для записи развёрнутых ответов сначала на бланке ответов № 2 лист 1, потом – на бланке ответов № 2 лист 2, далее – на ДБО № 2). Записи на оборотной стороне бланков проверяться не будут, конфликтная комиссия также не будет рассматривать апелляции по поводу записей на оборотной стороне бланков как апелляции по вопросам, связанным с неправильным оформлением экзаменационной рабо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астник ЕГЭ полностью заполнил бланк ответов № 2, организатор в аудитории должен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, чтобы бланк ответов № 2 был полностью заполнен, в противном случае ответы, внесенные в дополнительный бланк ответов № 2, оцениваться не будут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по просьбе участника ЕГЭ дополнительный бланк ответов № 2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верхнее поле в дополнительном бланке ответов № 2 (при выдаче дополнительного бланка ответов № 2 в поле «Дополнительный бланк ответов № 2» основного бланка ответов № 2 вписать номер выдаваемого дополнительного бланка ответов № 2, а на выданном дополнительном бланке ответов № 2 проставить номер листа в соответствующем поле бланка)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ть количество выданных дополнительных бланков ответов № 2 в форме ППЭ-05-02 «Протокол проведения ЕГЭ в аудитории» и прописать номера выданных дополнительных бланков ответов № 2 в форме ППЭ-12-03 «Ведомость использования дополнительных бланков ответов № 2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ВЫПОЛНЕНИЯ ЭКЗАМЕНАЦИОННОЙ РАБОТЫ УЧАСТНИКАМИ ЕГЭ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ЕГЭ, досрочно завершившие выполнение экзаменационной работы, могут покинуть ППЭ. Организатору необходимо принять у них все ЭМ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ЫПОЛНЕНИЯ ЭКЗАМЕНАЦИОННОЙ РАБОТЫ УЧАСТНИКАМИ ЕГЭ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ЕГЭ откладывают экзаменационные материалы, включая КИМ и черновики, на край своего стола. Организаторы в аудитории: собирают у участников ЕГЭ экзаменационные материалы, включая КИМ и черновик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Организаторы в аудитории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т у участников ЕГЭ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ЕГЭ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ики со штампом образовательной организации, на базе которой расположен ППЭ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ят знак «Z» на полях бланков ответов № 2, предназначенных для записи развернутых ответов, но оставшихся незаполненными, а также в выданных дополнительных бланках ответов № 2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ют Протокол проведения ЕГЭ в аудитори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чатывают бланки ЕГЭ в возвратные доставочные паке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видимости камеры видеонаблюдения объявляет об окончании экзамена и громко объявляет все данные протокол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т в Штаб ППЭ и сдают все материалы руководителю ППЭ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волна дат проведения ЕГЭ 202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мая (пн) — география, литература, хим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июня (чт) — русский язы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июня (пт) — русский язы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июня (пн) — математика профи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июня (пт) — история, физ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июня (вт) — обществозн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июня (пт) — иностранные языки (за исключением раздела «Говорение»), биолог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июня (пн) — иностранные языки (раздел «Говорение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июня (вт) — иностранные языки (раздел «Говорение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июня (чт) — информатика и ИКТ (К-ЕГЭ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июня (пт) — информатика и ИКТ (К-ЕГЭ)</w:t>
      </w:r>
    </w:p>
    <w:p>
      <w:pPr>
        <w:pStyle w:val="Normal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ервные дни в расписании ЕГЭ 202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июня (пн) — география, литература, иностранные языки (раздел «Говорение», биология, история, русский язык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июня (вт) — обществознание, химия, физика, иностранные языки (за исключением раздела «Говорение»), математика П, информатика и ИКТ (К-ЕГЭ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 июля (пт) — по всем учебным предметам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                                                  /                                 /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одительского комитета                        /                                 /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накомлены, уведомления получены :</w:t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030"/>
        <w:gridCol w:w="1313"/>
        <w:gridCol w:w="2810"/>
        <w:gridCol w:w="1313"/>
      </w:tblGrid>
      <w:tr>
        <w:trPr>
          <w:trHeight w:val="9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амилия Имя Отче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одител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ь родител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тырова Нурьяна Темурлан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рханов Малик Батырхан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Умайжан Рустам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Раджаб Ахмед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агомед Ильяс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Зарина Джамбулат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 Магомедрасул Ризван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мов Шамиль Салим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танбекова Асият Мухта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Фатима Юнус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 Рустам Мусае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гибов Магомед Сардар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кова Патимат Джамбулат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иев Ражаб Асхаб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22350</wp:posOffset>
              </wp:positionH>
              <wp:positionV relativeFrom="page">
                <wp:posOffset>10382250</wp:posOffset>
              </wp:positionV>
              <wp:extent cx="5518785" cy="1270"/>
              <wp:effectExtent l="635" t="6350" r="635" b="6350"/>
              <wp:wrapNone/>
              <wp:docPr id="2" name="Прямая со стрелкой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4" stroked="t" o:allowincell="f" style="position:absolute;margin-left:44.5pt;margin-top:24.4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66465</wp:posOffset>
              </wp:positionH>
              <wp:positionV relativeFrom="page">
                <wp:posOffset>10262870</wp:posOffset>
              </wp:positionV>
              <wp:extent cx="626110" cy="238760"/>
              <wp:effectExtent l="14605" t="14605" r="15240" b="15240"/>
              <wp:wrapNone/>
              <wp:docPr id="3" name="Двойные круглые скобки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04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Двойные круглые скобки 5" fillcolor="white" stroked="t" o:allowincell="f" style="position:absolute;margin-left:272.95pt;margin-top:808.1pt;width:49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Абзац списка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03:00Z</dcterms:created>
  <dc:creator>Я</dc:creator>
  <dc:description/>
  <cp:keywords/>
  <dc:language>en-US</dc:language>
  <cp:lastModifiedBy>D</cp:lastModifiedBy>
  <cp:lastPrinted>2021-05-28T18:02:00Z</cp:lastPrinted>
  <dcterms:modified xsi:type="dcterms:W3CDTF">2021-05-29T11:36:00Z</dcterms:modified>
  <cp:revision>4</cp:revision>
  <dc:subject/>
  <dc:title/>
</cp:coreProperties>
</file>