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й (научно-методиче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Ш № 4 г.Буйнак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ая (научно-методическая) служба МБОУ «СОШ № 4 г.Буйнакска»            в Соответствии с Законом РФ «Об образовании»,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стижение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к правам и свободам человека, любви к окружающей природе, Родине, сем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стижение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даптацию образовательного учреждения к новым условиям и особенностям развития обучающихся,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ветскость характера образования при сохранении свободы и многообразия образовательных систем и учреждений, их автоном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етодическая (научно-методическая)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Основными условиями организации методической деятельности, построения адаптивной модели методической службы и управления ею в образовательном учрежден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е распределение полномочий,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образовательного учреждения, для че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-экспериментальных процесс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Для реализации поставленной цели методическая служба образовательного учреждения решает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вает эффективную и оперативную информацию 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вает 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работы методической службы обеспечивает реализацию ее целей и задач по выполнению учебного плана образовательного учреждения и программы развития в соответствии с требованиями к современной школе и формируется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лей и задач образовательного учреждения и перспектив его разви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го учреждения, внутришкольных приказов, распоряжений, постановлений и других локальн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ул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ния в образовательно-воспитательной практике образова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ур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Методическая (научно-методическая) служба как система управления научно-методической работой образовательного учреждения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ются приказом директора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. Методический (научно-методический) совет возглавляет методическую службу,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учебно-методической, воспитательной, научно-методической работе (научно-экспериментальной, научно-исследовательской и т.п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2. Методические объединения создаются в образовательном учреждении по учебным предметам или циклам предметов, по видам воспитательной работы (классных руководителей, классных воспита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3. Информационная подсистема функционирует на базе методического кабинета, библиотеки (медиатеки)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4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го учреждения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Успешность функционирования методической службы во многом определяется четкой организацией деятельности всех подструктур, распределением прав, полномочий и ответственности между всеми участниками методической (научно-методической)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образовательного учреждения, сложившимся в нем традиция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(научно-методическом)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ий (научно-методический) совет –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етодический совет координирует работу подструктур методической службы, направленную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 педагогического коллект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 методическом совете в крупных образовательных учреждениях, имеющих высокий потенциал творческой деятельности, может быть создан экспертный совет внутреннего назначения, которы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 первичную экспертизу, научно-методической и учебно-дидактической продукции, разработанной членами педагогического коллектива, а также учащимися и их родител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комендует к утверждению на методическом совете разработки, проекты, стратегические документы образовательного учреждения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рганизует и проводит экспертизу уровня профессионально-педагогической квалификации при аттестации педаг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В школах, где проводится научно-исследовательская и экспериментальная работа, вместо методического совета при необходимости создается научно-методический совет; условием создания научно-методического совета является наличие квалифицированных кадров (кандидатов, докторов наук, доцентов, профессоров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ь и задачи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 деятельности методического совета – обеспечить гибкость и оперативность методической работы образовательного учреждения, повышения квалификации педагогических работников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Задачи методического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ть сплоченный коллектив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учать профессиональные достижения учителей, классных руководителей, воспитателей, педагогов дополнительного образования, обобщать ценный опыт каждого и внедрять его в практику работы педколлекти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широко информировать об опыте образовательного   учреждения в печати, средствах теле- и радиовещания с целью использования имеющего опыта в других образовательных учреждениях города, региона, стра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вать условия для использования в работе учителя, классного руководителя, воспитателя, педагога дополнительного образовани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имулировать инициативу и активизировать творчество членов педколлектива в научно-исследовательской, опытно-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ь первичную экспертизу стратегических документов образовательного учреждения (программ развития, образовательных и учебных программ, учебных планов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нтролировать ход и результаты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1. 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2.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3. Разработка планов, графиков и программ повышения квалификации и развития профессионального мастерства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4. Обсуждение рабочих, инновационных, экспериментальных программ и рекомендация их педагогическому свету для обсуждения и утвер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5. Оценка деятельности членов педагогического коллектива, ре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6. Организация общего руководства методической, научной, инновационной деятельностью, проведение школьных научно-практических конференций, педагогических чтений, семинаров, симпозиум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7. Анализ и рекомендации к печати и внедрению методических пособий, программ и другой продукции методической деятельности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8. 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9. Определение направлений работы школы молодого учителя и наставни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тру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Членами методического совета являются руководители школьных методических объединений, зам.директора по научно-методической (учебно-методической, учебно-воспитательной, воспитательной) работе, заведующий методическим (научно-методическим) кабинетом, представители научного общества учащихся, руководители творческих коллективов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о главе методического (научно-методического) совета стоит председатель, который избирается или назнач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В своей деятельности председатель подчиняется педагогическому совету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ериодичность заседаний совета определяется его членами (рекомендуется проводить не реже одного раза в четверть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объеди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Методическое объединение (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МО могут быть общешкольными или, при необходимости, дифференцированными по ступеням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Деятельность 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программой е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Основные направления деятельности, содержание, формы и методы работы МО определяются его членами в соответствии с целями и задачами образовательного учреждения и утверждаются методическим совет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ью деятельности  МО является создание условий для творческой работы в обеспечении единой воспитательно-образовательной среды развития и формирования личности, практического решения проблем межпредметных связей, выработки единых педагогических требований к изучению близких и смежных разделов, тем, используемой терминологии образовательных областей и учебных предм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Деятельность МО направлена на выполн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держание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ланирование и анализ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Разработка рекомендаций, положений о содержании, методах и формах организации воспитательно-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5. Совершенствование содержания образования, рецензирование, первичная экспертиза учебных программ, методик, технологий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6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7. Утверждение аттестационного материала для итогового контроля в переводных и выпускных клас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8. Организация диагностики (мониторинга) эффективности деятельности членов М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Участие в аттестации педагогических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Структура и организация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 Свою работу МО организует в соответствии с планами (программами развития) образовательного учреждения, а также Научно-методического центра ГУО, Департамента образования, областного ИУУ, Министерства образования РФ, вузов, НИИ и других организаций с целью привлечения научного потенциала данных учреждений к методической, научно-исследовательской рабо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8:00Z</dcterms:created>
  <dc:creator>P4</dc:creator>
  <dc:description/>
  <cp:keywords/>
  <dc:language>en-US</dc:language>
  <cp:lastModifiedBy>001</cp:lastModifiedBy>
  <dcterms:modified xsi:type="dcterms:W3CDTF">2021-07-15T23:12:00Z</dcterms:modified>
  <cp:revision>24</cp:revision>
  <dc:subject/>
  <dc:title>                                                 П О Л О Ж Е Н И Е</dc:title>
</cp:coreProperties>
</file>