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едняя общеобразовательная школа №4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                                                                     Согласовано                                                                   Рассмотр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СОШ №4                                             Зам.дир. по УВР                                                           на МО учи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иева Б.Н.                                                                       Магомедова Х.М.                                                         __________________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 xml:space="preserve">»_____2017г.                                                          от «___»_______2017г.                                                         от «___»_______2017г.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абочая программа учебного 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 xml:space="preserve">по истории Отечества в  7 классе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учителя истори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 xml:space="preserve">Юсуповой Асият Батырхановны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-2016учебный год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истории в 7 класс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Учитель:</w:t>
      </w:r>
      <w:r>
        <w:rPr>
          <w:szCs w:val="28"/>
          <w:u w:val="single"/>
        </w:rPr>
        <w:t>Юсупова АсиятБатырхановна</w:t>
      </w:r>
    </w:p>
    <w:p>
      <w:pPr>
        <w:pStyle w:val="Normal"/>
        <w:spacing w:lineRule="auto" w:line="360"/>
        <w:ind w:left="360" w:hanging="0"/>
        <w:rPr>
          <w:szCs w:val="28"/>
          <w:u w:val="single"/>
        </w:rPr>
      </w:pPr>
      <w:r>
        <w:rPr>
          <w:szCs w:val="28"/>
        </w:rPr>
        <w:t>Количество часов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Всего </w:t>
      </w:r>
      <w:r>
        <w:rPr>
          <w:szCs w:val="28"/>
          <w:u w:val="single"/>
        </w:rPr>
        <w:t>68 часов;</w:t>
      </w:r>
      <w:r>
        <w:rPr>
          <w:szCs w:val="28"/>
        </w:rPr>
        <w:t xml:space="preserve"> в неделю </w:t>
      </w:r>
      <w:r>
        <w:rPr>
          <w:szCs w:val="28"/>
          <w:u w:val="single"/>
        </w:rPr>
        <w:t>2 часа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Плановых контрольных уроков -  </w:t>
      </w:r>
      <w:r>
        <w:rPr>
          <w:szCs w:val="28"/>
          <w:u w:val="single"/>
        </w:rPr>
        <w:t xml:space="preserve">2 , </w:t>
      </w:r>
      <w:r>
        <w:rPr>
          <w:szCs w:val="28"/>
        </w:rPr>
        <w:t xml:space="preserve">зачетов </w:t>
      </w:r>
      <w:r>
        <w:rPr>
          <w:szCs w:val="28"/>
          <w:u w:val="single"/>
        </w:rPr>
        <w:t>- ,</w:t>
      </w:r>
      <w:r>
        <w:rPr>
          <w:szCs w:val="28"/>
        </w:rPr>
        <w:t xml:space="preserve">тестов – </w:t>
      </w:r>
      <w:r>
        <w:rPr>
          <w:szCs w:val="28"/>
          <w:u w:val="single"/>
        </w:rPr>
        <w:t>4.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Планирование составлено на основепрограмм курса «Новая история» для 7 класса,  курса «История России с древнейших времен до конц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» Пчелова Е.В.  для 6-7  классов общеобразовательных учреждений, а также национально-регионального компонента исторического образования Фокеевой И.М. </w:t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>
          <w:szCs w:val="28"/>
        </w:rPr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  <w:lang w:val="en-US"/>
        </w:rPr>
        <w:t>КАЛЕНДАРНО-ТЕМАТИЧЕСКОЕ ПЛАНИРОВАНИЕ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276"/>
        <w:gridCol w:w="992"/>
        <w:gridCol w:w="5953"/>
        <w:gridCol w:w="1843"/>
        <w:gridCol w:w="709"/>
        <w:gridCol w:w="992"/>
      </w:tblGrid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8"/>
        <w:gridCol w:w="992"/>
        <w:gridCol w:w="5812"/>
        <w:gridCol w:w="1984"/>
        <w:gridCol w:w="709"/>
        <w:gridCol w:w="992"/>
      </w:tblGrid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водный урок. От Средневековья к Новому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4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сознание цели своей работы, определение длительности, последовательности и синхронности исторических событий.</w:t>
            </w:r>
            <w:r>
              <w:rPr>
                <w:sz w:val="24"/>
                <w:szCs w:val="24"/>
              </w:rPr>
              <w:t xml:space="preserve"> Понятие о Новом времени. Хронологические границы и этапы Нового времени. Человек Нового времени. Что связывает нас с Новым времене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учатся определять что изучает новая история. Хронологически е рамки нового времени. Человек Нового времени. Черты нового общества. Получат возможность научиться: Работать с учеб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ая (прослушивание лекции);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Раскрывают значение терминов «новое время», «исторические источники» Участвуют в обсуждении вопроса о том, для чего нужно знать историю Определяют место «нового времени» на ленте времени. Изучают историческую карту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учно-технические открытия и выход к Мировому оке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 составлять таб</w:t>
              <w:softHyphen/>
              <w:t>лицу: достижения, автор и значение. Понимать причинно-следственные связи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овые изобретения и усовершенствования. Революция в горнорудном промысле. Успехи в металлургии. Новое в военном деле. Усовершенствования в мореплавании и кораблестроении. Португалия – лидер исследования путей в Индию. Энрике Мореплаватель. Открытие ближней Атлантики. Вокруг Африки в Индию. Бартоломео Диаш, Васко да Гам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мысливают гуманистические традиции и ценности совреме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Научаться определять термины: великие географические открытия, мировая торговля Получат возможность научиться: извлекать полезную информацию из исторических источников, на основании карты показывать территории, открытые в данную эпоху, объяснять влияние географических открытий на европейскую эконом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Встреча миров. Великие географические открытия и их последств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2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основные откры</w:t>
              <w:softHyphen/>
              <w:t>тия. Уметь составлять хронологическую таблицу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утешествия Христофора. </w:t>
            </w:r>
            <w:r>
              <w:rPr>
                <w:sz w:val="24"/>
                <w:szCs w:val="24"/>
              </w:rPr>
              <w:t xml:space="preserve">Четыре путешествия Христофора Колумба. Второе открытие нового материка: Америго Веспуччи. Первое кругосветное путешествие: Фернандо Магеллан. Земля – шар. Западноевропейская колонизация новых земель. Эрнандо Кортес. В поисках Эльдорадо. </w:t>
            </w:r>
            <w:r>
              <w:rPr>
                <w:sz w:val="24"/>
                <w:szCs w:val="24"/>
                <w:lang w:eastAsia="ru-RU"/>
              </w:rPr>
              <w:t>Колумба. А. Веспуччи. Ф. Магеллан. Первое кругосветное путеше</w:t>
              <w:softHyphen/>
              <w:t>ствие. Западноевропейская колонизация новых земель. Значение Великих географических откры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работать с видеоматериалами как специфическим историческим источником; Показывать на карте территории европейских государств. Рассказывать о географических открыт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Усиление королевской власти в </w:t>
            </w:r>
            <w:r>
              <w:rPr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b/>
                <w:sz w:val="24"/>
                <w:szCs w:val="24"/>
                <w:lang w:eastAsia="ru-RU"/>
              </w:rPr>
              <w:t xml:space="preserve"> вв. абсолютизм в Евро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3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Знать основные понятия: абсолютизм, ливр, мировой судья, меркантилизм. Уметь анализировать историче</w:t>
              <w:softHyphen/>
              <w:t>ские явления, выявлять причинно-следственные связи и давать свою оценку. Знать основные поло</w:t>
              <w:softHyphen/>
              <w:t>жения и понятия урока. Выяснять и понимать разницу между различ</w:t>
              <w:softHyphen/>
              <w:t>ными формами правле</w:t>
              <w:softHyphen/>
              <w:t>ния, давать на это свою оценку.</w:t>
            </w:r>
            <w:r>
              <w:rPr/>
              <w:t xml:space="preserve"> </w:t>
            </w:r>
            <w:r>
              <w:rPr>
                <w:sz w:val="22"/>
              </w:rPr>
              <w:t>Складывание абсолютизма в политике управления европейских государств. Парламент и король: сотрудничество и подобострастие. Единая система государственного управления. «Ограничители» власти короля. Король – наместник Бога на Земле. Складывание централизованных национальных государств и национальной церкви. Появление республик в Европе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силение королевской власти. Абсолютизм. Зна</w:t>
              <w:softHyphen/>
              <w:t>чение абсолютизма для соци</w:t>
              <w:softHyphen/>
              <w:t>ального, экономического, поли</w:t>
              <w:softHyphen/>
              <w:t>тического и культурного разви</w:t>
              <w:softHyphen/>
              <w:t>тия общества. Создание на</w:t>
              <w:softHyphen/>
              <w:t>циональных государств и на</w:t>
              <w:softHyphen/>
              <w:t>циональной церк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ение знаний в процессе анализа документов, доп. литературы, археологических данных.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Выделять в тексте условия складывания абсолютизма в европейских государствах. Характеризова ть политику Генриха VIII Тюдора, Елизаветы Тюдор, Якова I Стюарт, Людовика XIV Бурбона. Объяснять причины появления республик в Европе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овые ценности. Дух предпринимательства преобразует эконом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4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нать основные поло</w:t>
              <w:softHyphen/>
              <w:t>жения урока. Делать сравнение признаков феодального и капиталистического общества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Зарождение капитализм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учатить определять термины: монополия, биржа, мануфактура, капитал, капиталист, наемные работники. Получат возможность научиться: выявлять причины возникновения мануфактур, объяснять предпосылки формирования и сущность капиталистическ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18"/>
                <w:szCs w:val="18"/>
              </w:rPr>
              <w:t>Рассказать об условиях развития предпри- нимательства. Объяснять, как изменилось производство с появлением мануфактуры. Сравнивать труд ремесленника и работника мануфактуры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Европейское общество в раннее Новое время. Повседневная жизнь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5-6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lang w:eastAsia="ru-RU"/>
              </w:rPr>
            </w:pPr>
            <w:r>
              <w:rPr/>
              <w:t>Рассказывать о социальных изменениях. Сравнивать положение буржуазии и джентри в раннее Новое время. Оценить действия властей по отношению к нищим и их последствия. Рассказывать об основных «спутниках» европейца в раннее Новое время. Объяснять положение женщины в Новое время. Рассказывать о складывающейся культуре дом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 определять термины: откупщик, талья, фермер, новое дворянство, огораживание, канон. Получат возможность научиться: составлять рассказ «Один день жизни крестьянина (горожанина, ремесленника)», характеризовать изменения в социальной структуре общества, анализировать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ие гуманисты Европ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ысокое возро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7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нать основные положения урока. Уметь составлять и представлять устные доклады.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авнительная таблица достижений культуры</w:t>
            </w:r>
          </w:p>
          <w:p>
            <w:pPr>
              <w:pStyle w:val="Normal"/>
              <w:shd w:fill="FFFFFF" w:val="clear"/>
              <w:ind w:firstLine="5"/>
              <w:rPr>
                <w:sz w:val="22"/>
              </w:rPr>
            </w:pPr>
            <w:r>
              <w:rPr>
                <w:sz w:val="24"/>
                <w:szCs w:val="24"/>
                <w:lang w:eastAsia="ru-RU"/>
              </w:rPr>
              <w:t>Эпоха Возрождения и ее характерные черты. Гуманисты. Первые утопии. Томас Мор. Ф. Рабле, У. Шекспир, М. Сер</w:t>
              <w:softHyphen/>
              <w:t>вантес. Музыкальное ис</w:t>
              <w:softHyphen/>
              <w:t>кусство. Новые тенден</w:t>
              <w:softHyphen/>
              <w:t>ции в изобразительном искус</w:t>
              <w:softHyphen/>
              <w:t>стве. Леонардо да Винчи, М. Буонарроти, Рафаэль Санти. Осо</w:t>
              <w:softHyphen/>
              <w:t xml:space="preserve">бенности искусства Испании и Голландии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.( </w:t>
            </w:r>
            <w:r>
              <w:rPr>
                <w:b/>
                <w:sz w:val="24"/>
                <w:szCs w:val="24"/>
              </w:rPr>
              <w:t>Составить доклад и его презентацию о Т. Море, Ф. Рабле, М.Монтен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Научатся определять термины: Возрождение (Ренессанс), гуманизм, философия, утопия, сонет. Получат возможность научиться: высказывать значении гуманизма и Возрождения для развития европейского общества, делать выводы о взаимосвязи в развитии духовной и материальн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ир художественной культуры Возрожд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8-9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Эпоха «титанов Возрождения». Гуманистические тенденции в изобразительном искусстве. «Титаны Возрождения». Своеобразие искусства Северного Возрождения. Гуманистические тенденции в изобразительном искусстве. «Титаны Возрождения». Своеобразие искусства Северного Возрождения искусстве. Составлять сообщения, презентации о титанах Возро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определять термины: живопись, скульптура, фреска, пейзаж, натюрморт, гравюра, мадригал. Получат возможность научиться: характеризовать особенности художественного искусства эпохи Возрождения, давать характеристику деятелей искусства и высказывать оценку их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ождение новой европейской науки в XVI - XVII ве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10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2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новой науки в </w:t>
            </w:r>
            <w:r>
              <w:rPr>
                <w:sz w:val="24"/>
                <w:szCs w:val="24"/>
                <w:lang w:val="en-US" w:eastAsia="ru-RU"/>
              </w:rPr>
              <w:t>XVI</w:t>
            </w:r>
            <w:r>
              <w:rPr>
                <w:sz w:val="24"/>
                <w:szCs w:val="24"/>
                <w:lang w:eastAsia="ru-RU"/>
              </w:rPr>
              <w:t>—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в. и ее влияние на технический прогресс и самосознание человека. Н. Копер</w:t>
              <w:softHyphen/>
              <w:t>ник. Джордано Бруно. Г. Галилей. Научная картина мира. Философия Нового времени. Учение Д. Локка о «естественных» правах че</w:t>
              <w:softHyphen/>
              <w:t>ловека и разделении власте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ловия развития революции в естествознании. Открытия, определившие новую картину мира. Фрэнсис Бэкон и Рене Декарт – основоположники философии Нового времени. Влияние научных открытий Нового времени на технический прогресс и самосознание человека.</w:t>
            </w:r>
            <w:r>
              <w:rPr/>
              <w:t xml:space="preserve"> </w:t>
            </w:r>
            <w:r>
              <w:rPr>
                <w:b/>
                <w:sz w:val="22"/>
              </w:rPr>
              <w:t>(Подготовить сообщение на тему «Жизнь и научное открытие Николая Коперника». Раскрывать сущность открытий Дж. Бруно, Г. Галилея, И. Ньютона. Объяснять влияние научных открытий Нового времени на технический прогресс и самосознание человек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определять понятия: картина мира, мышление, опыт. Получат возможность научиться: систематизирова ть полученные знания, оценивать вклад различных ученых в развитие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Идея гуманизма. Начало Реформации в Европе. Обновление христиа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11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</w:t>
              <w:softHyphen/>
              <w:t>жения и понятия урока: Реформация, революция, протестантизм. Выявлять различие и сходство в формах народных движений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лияние Великих географических открытий и идей гуманизма на представления европейца о самом себе. Кризис и начало раскола католической церкви. Реформация – борьба за переустройство церкви. Германия – родина Реформации. Лютеранская цер</w:t>
              <w:softHyphen/>
              <w:t>ковь. Протестантизм. Т.Мюнцер. Кресть</w:t>
              <w:softHyphen/>
              <w:t>янская война в Германии: причины, события, значение. Мартин Лютер: человек и общественный деятель. Крестьянская война в Германии. Протестантство и лютеранская церковь в Герма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определять термины: Реформация, революция, религиозные войны, лютеранство, протестантизм, пастор. Получат возможность научиться: свободно излагать подготовленные сообщения по теме, сравнивать различные религиозные т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пространение Реформации в Европе. Контрреформ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§12</w:t>
            </w:r>
          </w:p>
          <w:p>
            <w:pPr>
              <w:pStyle w:val="Normal"/>
              <w:ind w:left="-108"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еографический охват Реформацией Европы и его причины. Ценности, учение и церковь Жана Кальвина. Идея о предопределении судьбы человека. Борьба католической церкви против еретических учений. Контрреформация: её идеологи и воплотители. Орден иезуитов и его создатель Игнатий Лойола. Тридентский собор. Учение и церковь Ж. Каль</w:t>
              <w:softHyphen/>
              <w:t>вина</w:t>
            </w:r>
            <w:r>
              <w:rPr/>
              <w:t>(</w:t>
            </w:r>
            <w:r>
              <w:rPr>
                <w:b/>
                <w:sz w:val="20"/>
                <w:szCs w:val="20"/>
              </w:rPr>
              <w:t>Объяснять, в чём социальный эффект учения Кальвина. Указывать причины, цели, средства и идеологов контрреформации. Сравнивать учение Лютера и Кальвина по самостоятельно найденному основанию</w:t>
            </w:r>
            <w:r>
              <w:rPr/>
              <w:t xml:space="preserve">). </w:t>
            </w:r>
            <w:r>
              <w:rPr>
                <w:sz w:val="24"/>
                <w:szCs w:val="24"/>
              </w:rPr>
              <w:t>Борьба католической церкви против Реформации. Игнатий Лойола и орден ие</w:t>
              <w:softHyphen/>
              <w:t>зуитов. Борьба пап с Рефор</w:t>
              <w:softHyphen/>
              <w:t>м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сследовательская:</w:t>
            </w:r>
            <w:r>
              <w:rPr>
                <w:b/>
                <w:sz w:val="18"/>
                <w:szCs w:val="18"/>
              </w:rPr>
              <w:t xml:space="preserve"> Научатся определять термины: кальвинизм, пресвитер, иезуит, контрреформаци и Получат возможность научиться: объяснять сущность кальвинизма, давать оценку сущности религиозных конфли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ролевская власть и реформация в Англии. Борьба за господство на мо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3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кая власть и Рефор</w:t>
              <w:softHyphen/>
              <w:t xml:space="preserve">мация в Англии. Генрих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Англиканская церковь. Ели</w:t>
              <w:softHyphen/>
              <w:t xml:space="preserve">заве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. Укрепление могуще</w:t>
              <w:softHyphen/>
              <w:t>ства Англии. Последствия Войны Алой и Белой розы для Англии. Особенности Реформации католической церкви в Англии. Золотой век Елизаветы I – укрепление англиканской церкви и государства. Пуритане. Соперничество с Испанией за морское господство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сказывать о религиозно-социальном движении в Англии. Объяснять, почему власть встала на защиту церкви. Сравнивать пуритан с лютеранами, кальвинистами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следователь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учатся определять термины: англиканская церковь, пуритане, корсар, капер. Получат возможность научиться: сравнивать Реформацию в Германии и Англии, англиканскую церковь с католической, анализировать исторические источники, оценивать деятельность политических дея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елигиозные войны и усиление королевской власти во Фр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4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ы – кальвинисты- гугеноты. Разрастание противостояния между католиками и гугенотами. Начало религиозных войн. Нантский эдикт короля Генриха IV Бурбона. Реформы Ришелье. Франция – сильнейшее государство на европейском континент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озиции католиков и гугенотов. </w:t>
            </w:r>
            <w:r>
              <w:rPr>
                <w:b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назначении, методах и результатах реформы Ришелье.</w:t>
            </w:r>
            <w:r>
              <w:rPr>
                <w:b/>
                <w:sz w:val="24"/>
                <w:szCs w:val="24"/>
              </w:rPr>
              <w:t xml:space="preserve"> Выполнять</w:t>
            </w:r>
            <w:r>
              <w:rPr>
                <w:sz w:val="24"/>
                <w:szCs w:val="24"/>
              </w:rPr>
              <w:t xml:space="preserve"> самостоятельную работу с опорой на содержание изученной главы учебника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чебно-познавательная (прослушивание лекции)</w:t>
            </w:r>
            <w:r>
              <w:rPr>
                <w:b/>
                <w:sz w:val="20"/>
                <w:szCs w:val="20"/>
              </w:rPr>
              <w:t xml:space="preserve"> Научатся определять термины: эдикт, гугенот, месса. Получат возможность научиться: проводить сравнительный анализ, извлекать  информацию из исторических источников, составлять характеристику исторических деятелей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свободительная война в Нидерландах. Рождение Республики Соединённых провин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15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Нидерланды – «жемчужина в короне Габсбургов». Нидерландская революция и рождение свободной Голландской Республики. Становление капиталистических отношений в стране. Преследования протестантов. Иконоборческое движение. Начало освободительной войны. Лесные и морские гёзы. Утрехтская уния. Рождение Республики Соединённых провин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чатся определять термины, характеризующие политическую власть и ее органы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лучат возможность научится объяснять причины освободительной войны в Нидерландах, ее зна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арламент против короля. Революция в Англии. Путь парламентской монарх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§17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Причины революции. Пуританская этика и образ жизни. Единоличное правление короля Карла I Стюарта. Противостояние короля и парламента. Гражданская война короля с парламентом. Великая ремонстрация. Оливер Кромвель и создание армии «нового образца». Реформы парламента. Казнь короля. Англия – первая страна в Европе с конституционной парламентской монархией. Реформы английского парламента. Движение протеста: левеллеры и диггеры. Кромвель – пожизненный лорд-протектор Английской республики. Преобразования в стране. Реставрация Стюартов. Конец революции. «Славная революция» 1688 г.и рождение парламентской монархии. Парламентская система в Англии как условие развития индустриального общества. Складывание двухпартийной поли- тической системы: тори и виги. Англия владычица морей. Начало и конец эпохи ви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Продолжают работу с терминами и хронологией. Составляют развернутый план по теме. Работают с исторической картой. Подготавливаю т сообщение о Кромвеле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еждународные отношения в XVI - XVIII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18-19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чины международных конфликтов в Европе в XVI–XVIII вв. Соперничество между Францией, Англией и Испанией. Тридцатилетняя война – первая общеевропейская война. Условия и значение Вестфальского мира. Северная война России и Дании против Швеции. Восточный вопрос. Влияние европейских войн на международные отношения. Влияние Великой французской революции на европейский международный проце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атся определять причины международных конфликто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Получат возможность научиться: анализировать фрагменты исторического источника и выявлять характерные черты Тридцатилетней войны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еликие просветители Евро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оставить таблицу «Основные идеи просветителей». Работают с документами, текстом учеб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§20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светители XVIII в. – продолжатели дела гуманистов эпохи Возрождения. Идеи Просвещения как мировоззрение буржуазии. Образование как решающий ресурс развития общества. Учение Джона Локка. Шарль Монтескьё. Вольтер. Идеи Ж.- Ж. Руссо. Идеи энциклопедистов – альтернатива существующим порядкам в странах Европы. Экономические учения А. Смита и Ж. Тюр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определять ценности, лежащие в основе культуры Эпохи Просвещения. Получат возможность научиться: называть основные идеи эпохи просвещения, значение их для 18 века и для на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ир художественной культуры Пр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готавливитьсообщение о жизненном пути и творчестве одного из деятелей искусства эпохи Просв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21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иск идеала, образа героя эпохи. Д. Дефо: образ человека новой эпохи (буржуа) в художественной литературе. Д. Свифт: сатира на пороки современного ему буржуазного общества. Гуманистические ценности эпохи Просвещения и их отражение в творчестве П. Бомарше, Ф. Шиллера, И. Гёте. Живописцы знати. Франсуа Буше. А. Ватто. Музыкальное искусство. Архитектура эпохи великих царствований. Секуляризация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определять цели и главное назначение искусства просветителей. Получат возможность познакомиться с основными культурными достижениями Европы 17-18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На пути к индустриальной э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Составляют план ответа по теме «Переворот в сельском хозяйстве» Подготавливаю т сообщение об изобретателях и условиях промышленного переворота в Англ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 22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рарная революция в Англии. Складывание новых отношений в английской деревне. Промышленный переворот в Англии. Внедрение машинной техники. Изобретения в ткачестве, новые источники энергии. Труд и быт рабочих. Формирование основных классов капиталистического общества: промышленной буржуазии и пролетариата. Социальные движения протеста рабочих (луддизм). Цена технического прогр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Научатся определять термины: огораживания, капиталистическ ие отношения, промышленный переворот. Получат возможность научиться: оценивать важнейшие технические изобретения 18 ве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Английские колонии в Северной Амер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оставляют рассказ о первых колониях и их жителях. Работают с историческ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§23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Конфликт с метрополией. Патриотические организации колон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характеризовать особенности жизни колонистов. Получат возможность научиться: объяснять причины конфликта между жителями колоний и английской коро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ойна за независимость. Создание Соединенных Штатов Аме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24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ичины войны североамериканских колоний за свободу и справедливость. Т. Джефферсон и Дж. Вашингтон. Декларация независимости США. Образование США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Билль о пра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роявляют устойчивый учебно- познавательный интерес к новым общим способам решения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ранция к 18в. Причины и начало Великой французской револю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оставляют план по теме «Раскол среди якобинцев» Пишут эссе о Наполеоне Бонапарте или подготавливают устное сообщение, презен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§25 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лавные положения Декларации прав человека и гражданина. Конституция 1791 г. Свержение монархии. Коммуна Парижа. Новые декреты. Дантон, Марат, Робеспьер. Провозглашение республики. Казнь Людовика XVI: политический и нравственный асп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определять революционные политические группировки. Получат возможность анализировать текст документа; выделять гла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ранцузская революция. От монархии к республ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26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лавные положения Декларации прав человека и гражданина. Конституция 1791 г. Свержение монархии. Коммуна Парижа. Новые декреты. Дантон, Марат, Робеспьер. Провозглашение республики. Казнь Людовика XVI: политический и нравственный асп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учатся определять термины, определяют сущность переворота 9 термидора. Характеризуют Конституцию 1795 г. Получат возможность научиться: оценивать значение Французской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ранцузская революция. От якобинской диктатуры к 18 брюмера Наполеона Бонап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0"/>
              <w:rPr/>
            </w:pPr>
            <w:r>
              <w:rPr>
                <w:sz w:val="24"/>
                <w:szCs w:val="24"/>
              </w:rPr>
              <w:t>Движение санкюлотов и раскол среди якобинцев. Трагедия Робеспьера – «якобинца без народа». Термидорианский переворот и расправа с противниками. Конституция 1795 г. Генерал Бонапарт и установление консульства. Значение Великой французской революции</w:t>
            </w:r>
            <w:r>
              <w:rPr>
                <w:sz w:val="22"/>
              </w:rPr>
              <w:t>. Уметь проводить исторические параллели (якобинцы и жирондисты). Уметь опреде</w:t>
              <w:softHyphen/>
              <w:t>лять ход событий. Да</w:t>
              <w:softHyphen/>
              <w:t>вать характеристику и оценку личности На</w:t>
              <w:softHyphen/>
              <w:t>полеона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Контрреволюционные мятежи. Якобинская диктатура. Термидорианский переворот. Войны Директории. Н.Бонапарт.  Военные успехи Франции. Государст</w:t>
              <w:softHyphen/>
              <w:t>венный переворот 18 брюмера 1799 г. и установление кон</w:t>
              <w:softHyphen/>
              <w:t>су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определять термины, определяют сущность переворота 9 термидора. Характеризуют Конституцию 1795 г. Получат возможность научиться: оценивать значение Французской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Государства Востока: традиционное общество в эпоху раннего Нового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18"/>
                <w:szCs w:val="18"/>
              </w:rPr>
              <w:t>Работают по карте и в парах. Комментируют местоположение стран Ближнего и Среднего Востока. Составляют рассказ по выбор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28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емля принадлежит государству. Деревенская община и её особенности в разных цивилизациях Востока. Государство – регулятор хозяйственной жизни. Замкнутость сословного общества. Разложение сословного стро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определять термины: Образование Османской империи, янычары, государство Сефевидов. Получат возможность характеризовать традиционные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Государство Востока. Начало европейской коло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29-30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мперия Великих Моголов в Индии. Бабур. Акбар и его политика реформ. Кризис и распад империи Моголов. Религии Востока: конфуцианство, буддизм, индуизм, синтоизм. Маньчжурское завоевание Китая. Направления русско-китайских отношений. Китай и Европа: культурное влияние. Правление сёгунов в Японии. Самураи и крестьяне. Русско- японские отно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0"/>
                <w:szCs w:val="20"/>
              </w:rPr>
              <w:t>Научатся давать характеристику империи Великих Монголов. Получат возможность оценивать положительные и отрицательные стороны политики «закрытия» Китая и Яп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Тестирование по теме: Мир в начале Нового времен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ие географические открыт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Возрождение. Реформ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ительно-обобщающи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начение раннего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о Истории России с конца </w:t>
      </w:r>
      <w:r>
        <w:rPr>
          <w:rStyle w:val="FontStyle14"/>
          <w:sz w:val="24"/>
          <w:szCs w:val="24"/>
          <w:lang w:val="en-US"/>
        </w:rPr>
        <w:t>XVI</w:t>
      </w:r>
      <w:r>
        <w:rPr>
          <w:rStyle w:val="FontStyle14"/>
          <w:sz w:val="24"/>
          <w:szCs w:val="24"/>
        </w:rPr>
        <w:t xml:space="preserve"> в. по  </w:t>
      </w:r>
      <w:r>
        <w:rPr>
          <w:rStyle w:val="FontStyle14"/>
          <w:sz w:val="24"/>
          <w:szCs w:val="24"/>
          <w:lang w:val="en-US"/>
        </w:rPr>
        <w:t>XVIII</w:t>
      </w:r>
      <w:r>
        <w:rPr>
          <w:rStyle w:val="FontStyle14"/>
          <w:sz w:val="24"/>
          <w:szCs w:val="24"/>
        </w:rPr>
        <w:t xml:space="preserve"> в.   7   КЛАСС</w:t>
      </w:r>
    </w:p>
    <w:p>
      <w:pPr>
        <w:pStyle w:val="Normal"/>
        <w:jc w:val="center"/>
        <w:rPr>
          <w:rStyle w:val="FontStyle14"/>
          <w:rFonts w:ascii="Times New Roman" w:hAnsi="Times New Roman" w:cs="Times New Roman"/>
          <w:bCs w:val="false"/>
          <w:sz w:val="28"/>
          <w:lang w:val="en-US"/>
        </w:rPr>
      </w:pPr>
      <w:r>
        <w:rPr/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60"/>
        <w:gridCol w:w="850"/>
        <w:gridCol w:w="142"/>
        <w:gridCol w:w="6095"/>
        <w:gridCol w:w="13"/>
        <w:gridCol w:w="2113"/>
        <w:gridCol w:w="851"/>
        <w:gridCol w:w="567"/>
        <w:gridCol w:w="567"/>
      </w:tblGrid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учебн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водный урок. Россия в </w:t>
            </w:r>
            <w:r>
              <w:rPr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b/>
                <w:sz w:val="24"/>
                <w:szCs w:val="24"/>
                <w:lang w:eastAsia="ru-RU"/>
              </w:rPr>
              <w:t xml:space="preserve"> вв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4-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работать с исторической картой. Сравнивать территорию Российского государства в разные периоды (от Ивана Калиты до Ивана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b/>
                <w:color w:val="7030A0"/>
                <w:sz w:val="36"/>
                <w:szCs w:val="36"/>
              </w:rPr>
              <w:t xml:space="preserve">РАЗДЕЛ </w:t>
            </w:r>
            <w:r>
              <w:rPr>
                <w:b/>
                <w:color w:val="7030A0"/>
                <w:sz w:val="36"/>
                <w:szCs w:val="36"/>
                <w:lang w:val="en-US"/>
              </w:rPr>
              <w:t>I</w:t>
            </w:r>
            <w:r>
              <w:rPr>
                <w:b/>
                <w:color w:val="7030A0"/>
                <w:sz w:val="36"/>
                <w:szCs w:val="36"/>
              </w:rPr>
              <w:t xml:space="preserve">:  </w:t>
            </w:r>
            <w:r>
              <w:rPr>
                <w:b/>
                <w:color w:val="FF0000"/>
                <w:sz w:val="36"/>
                <w:szCs w:val="36"/>
              </w:rPr>
              <w:t xml:space="preserve">Создание московского государства   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вершение объединения русских зем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 xml:space="preserve">§1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с.6-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ыявлять на</w:t>
            </w:r>
            <w:r>
              <w:rPr>
                <w:sz w:val="24"/>
                <w:szCs w:val="24"/>
              </w:rPr>
              <w:t xml:space="preserve"> основе текста учебника изменения в политическом строе Руси, системе управления страной. Завершить составление характеристики Ивана III. Сравнивать вотчинное и поместное землевладение. Изучать отрывки из Судебника 1497 г. и использовать содержащиеся в них сведения в рассказе о положении крестьян. Объяснять смысл понятий: крепостное право, самодержав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Российское государство в первой четверти XVI века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2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14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ширение границ русского государства и управление, начало освоения Урала и Сибири, крымские войны и литовщина. Формирование важнейших культурно- исторических ориентиров для гражданской, этнонациональной,социальной,культурной самоидентификации лич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/>
              <w:t>Ивана IV (Грозный). Реформы Избранной 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§2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14-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бранная рада и ее реформы. Земские соборы. Отмена кормлений, Судебник 1550г, Земская реформ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рактеризовать социально- экономическое и политическое развитие Русского государства в начале XVI в. Объяснять причины и значение принятия Иваном IV царского титула. Характеризовать основные мероприятия и значение реформ 1550-х гг. Изучать исторические документы. Объяснять значение понятий: централизованное государство, приказ, Земский собор, местничеств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Умение анализировать и обобщать факты, логически строить рассуждения, выстраивать ответ в соответствии в заданием, целью; выявлять позитивные и негативные факторы, влияющие на результаты и качество выполнения зад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Внешняя политика приИвана IV Гроз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§3-4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24-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спользовать историческую карту для характеристики роста территории Московского государства, хода Ливонской войны, похода Ермака. Объяснять, какие цели преследовал Иван IV Грозный, организуя походы и военные действия на южных, западных и восточных рубежах Московской Руси. Характеризовать причины успехов Руси в Поволжье и Сибири и неудачи в Ливонской войн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амостоятельное составление таблиц, схем, планов</w:t>
            </w:r>
            <w:r>
              <w:rPr>
                <w:b/>
                <w:sz w:val="20"/>
                <w:szCs w:val="20"/>
              </w:rPr>
              <w:t xml:space="preserve"> Ценностные ориентиры, основанные на стремлении к укреплению исторически сложившегося государственного единства 1)объяснять сущность внешней политики(Расширение территории и освоение)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)объяснять суть взаимоотношений между различными государ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чное лихолетье и конец московской династии Рюрикович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5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35-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российского общества; сословная структура обще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ичнина, дискуссии о ее характере, противоречивость фигуры Ивана Грозного и его деятельности. Объяснять причины, сущность и последствия опричнины. Определять своё отношение к опричному террору на основе анализа документов, отрывков из работ историков. Составлять характеристику Ивана IV Грозного. Участвовать в обсуждении видео- и Киноматериалов воссоздающих образ Ивана IV Грозного, а также в обмене мнениями о нём. Представлять и обосновывать оценку итогов правления Ивана IV Грозного. Объяснять значение понятий: заповедные лета, крепостное прав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Знать термины и уметь их объяснять; составлять схему «Социальная структура России в XVI веке», объяснять положение каждого слоя, используя текст параграфа и док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Русская православная церковь в XVI 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§6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46-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славие как основа государственно идеологии.Теория «Москва - Третий Рим», учреждение патриаршества.</w:t>
            </w:r>
            <w:r>
              <w:rPr>
                <w:sz w:val="24"/>
                <w:szCs w:val="24"/>
              </w:rPr>
              <w:t xml:space="preserve"> Раскрывать роль православной церкви в становлении российской государственности. Характеризовать взаимоотношения церкви с великокняжеской властью. Объяснять значение выражения «Москва — Третий Рим». Давать оценку роли выдающихся религиозных деятелей (Иосиф Волоцкий, Нил Сорский) в истории Московской Рус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учить характеризовать внутриполитическое положение различных государств Получат возможность описывать различия государствен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 XVI в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§7-8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51-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таблицу достижений культуры Руси в XVI вв. Проводить поиск исторической информации для подготовки сообщений (презентаций) об отдельных памятниках культуры изучаемого периода и их создателях. Описывать памятники культуры на основе иллюстраций учебника, материалов, найденных в Интернете, или непосредственных наблюдений (с использованием регионального материала). Собирать информацию и готовить сообщения (презентации) об иконах и о храмах ХVI вв., используя Интернет и другие источники информации. Составлять описание памятников материальной и художественной культуры, объяснять, в чём состояло их назначение, оценивать их достоинства. Характеризовать основные жанры религиозной и светской литературы, существовавшие в России в XVI вв.</w:t>
            </w:r>
            <w:r>
              <w:rPr>
                <w:kern w:val="2"/>
                <w:sz w:val="24"/>
                <w:szCs w:val="24"/>
              </w:rPr>
              <w:t xml:space="preserve"> Знать выдающиеся дос</w:t>
              <w:softHyphen/>
              <w:t>тижения и имена дея</w:t>
              <w:softHyphen/>
              <w:t>телей культуры. Работать с иллюстра</w:t>
              <w:softHyphen/>
              <w:t>цией, описывать памят</w:t>
              <w:softHyphen/>
              <w:t>ник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Развитие эстетического сознания через освоение культурного наследия народов России 1)характеризовать научные знания в XVI веке; 2)показать отличительные черты русской культуры XVI век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Культура народов России, повседневная жизнь в центре и на окраинах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§1-8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сторический материал по изученному периоду. Характеризовать общие черты и особенности процесса образования единых государств на Руси и в Западной Европе. Характеризовать общие черты и особенности развития России и государств За-падной Европы в XVI вв. Высказывать суждения о значении наследия XVI вв. для современного общества. Выполнять тестовые контрольные задания по истории России XVI вв. по образцу ГИА (в упрощённом вариант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b/>
                <w:color w:val="7030A0"/>
                <w:sz w:val="36"/>
                <w:szCs w:val="36"/>
              </w:rPr>
              <w:t xml:space="preserve">РАЗДЕЛ </w:t>
            </w:r>
            <w:r>
              <w:rPr>
                <w:b/>
                <w:color w:val="7030A0"/>
                <w:sz w:val="36"/>
                <w:szCs w:val="36"/>
                <w:lang w:val="en-US"/>
              </w:rPr>
              <w:t>II</w:t>
            </w:r>
            <w:r>
              <w:rPr>
                <w:b/>
                <w:color w:val="7030A0"/>
                <w:sz w:val="36"/>
                <w:szCs w:val="36"/>
              </w:rPr>
              <w:t xml:space="preserve">:   </w:t>
            </w:r>
            <w:r>
              <w:rPr>
                <w:b/>
                <w:color w:val="FF0000"/>
                <w:sz w:val="36"/>
                <w:szCs w:val="36"/>
              </w:rPr>
              <w:t xml:space="preserve">Смутное время (1598-1613гг.)  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В преддверии  Смуты. Правление Федора Иоановича (1584-1598гг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. Годунов (1598-1605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9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60-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понятия: Патриаршество, самозванство, Крестьянское вос</w:t>
              <w:softHyphen/>
              <w:t xml:space="preserve">стание уметь: 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чать основные тенденции развития государства,  работать с картой и текстом, сравнивать со</w:t>
              <w:softHyphen/>
              <w:t>циально-экономическое развитие.</w:t>
            </w:r>
            <w:r>
              <w:rPr>
                <w:sz w:val="24"/>
                <w:szCs w:val="24"/>
              </w:rPr>
              <w:t xml:space="preserve"> Раскрывать, какие противоречия существовали в русском обществе в конце XVI в. Объяснять смысл понятия «урочные лета». Характеризовать личность и деятельность Бориса Годунова и давать им оценк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жедмитрий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Восстание Ивана Болотник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0 с.65-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: Смута, интервенция 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</w:t>
              <w:softHyphen/>
              <w:t>лять причины Смутного времени, показывать по карте города, охва</w:t>
              <w:softHyphen/>
              <w:t>ченные гражданской войной, знать основных действующих лиц периода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ская и швед</w:t>
              <w:softHyphen/>
              <w:t>ская интервенция. Династические, со</w:t>
              <w:softHyphen/>
              <w:t>циальные и меж</w:t>
              <w:softHyphen/>
              <w:t>дународные при</w:t>
              <w:softHyphen/>
              <w:t>чины Смуты. Восстание И. Болот</w:t>
              <w:softHyphen/>
              <w:t>нико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составление таблиц, схем, пл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ление Василия Шуй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1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с.71-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мутное время: дискуссии о его причинах, самозванство, интервенция, гражданская война. Объяснить понятие «крестоцеловальная граммот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Лжедмитрий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 Втор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2 с.77-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яснять смысл понятий: Смута самозванец, интервенция. Раскрывать, в чём заключались причины Смуты. Показывать на исторической карте направления походов Лжедмитрия I и Лжедмитрия II, польских и шведских интервен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 с историческими документами и к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ьба русского народа против иноземных захватчиков. Междуцарствие (1610-1613гг.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боярщина (1610-1612г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3 с.85-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ьская и швед</w:t>
              <w:softHyphen/>
              <w:t>ская интервенция. Династические, со</w:t>
              <w:softHyphen/>
              <w:t>циальные и меж</w:t>
              <w:softHyphen/>
              <w:t>дународные при</w:t>
              <w:softHyphen/>
              <w:t>чины Смут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истематизировать исторический материал (в виде хронологической таблицы «Смутное время в России»). Рассказывать о положении людей разных сословий в годы Сму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-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ое ополчение. Освобождение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4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с.92-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по карте города, охва</w:t>
              <w:softHyphen/>
              <w:t>ченные гражданской войной, знать основных действующих лиц периода второго ополчения. Кузьма Анкудинович Минин и Дмитрий Михайлович Пожарск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учить характеризовать последствия смуты. Получат возможность характеризовать освободительную борьбу против польских и шведских интервентов. Ополчение Кузьмы Минина и Дмитрия Пожарского. Освобождение Москв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исторически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ительно-обобщающий материал по теме: Смутное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color w:val="7030A0"/>
                <w:sz w:val="36"/>
                <w:szCs w:val="36"/>
              </w:rPr>
              <w:t xml:space="preserve">РАЗДЕЛ </w:t>
            </w:r>
            <w:r>
              <w:rPr>
                <w:b/>
                <w:color w:val="7030A0"/>
                <w:sz w:val="36"/>
                <w:szCs w:val="36"/>
                <w:lang w:val="en-US"/>
              </w:rPr>
              <w:t>III</w:t>
            </w:r>
            <w:r>
              <w:rPr>
                <w:b/>
                <w:color w:val="7030A0"/>
                <w:sz w:val="36"/>
                <w:szCs w:val="36"/>
              </w:rPr>
              <w:t xml:space="preserve">:   </w:t>
            </w:r>
            <w:r>
              <w:rPr>
                <w:b/>
                <w:color w:val="FF0000"/>
                <w:sz w:val="36"/>
                <w:szCs w:val="36"/>
              </w:rPr>
              <w:t xml:space="preserve">Россия при первых Романовых.    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царение Михаила Романова(1613-1645гг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15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102-109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емский собор 1613 г. Начало династии Романовых</w:t>
            </w:r>
            <w:r>
              <w:rPr/>
              <w:t>.</w:t>
            </w:r>
            <w:r>
              <w:rPr>
                <w:sz w:val="24"/>
                <w:szCs w:val="24"/>
                <w:lang w:eastAsia="ru-RU"/>
              </w:rPr>
              <w:t xml:space="preserve"> Делать выводы о том, почему в России не реализовалась западная модель государственного устройства, а выбор был сделан в пользу самодержавной вла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наблюдение и анализ исторически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нутренняя политика Правление Алексея Михайловича Романова (1645-1676гг.) середины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16-17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116-1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>Начало становле</w:t>
              <w:softHyphen/>
              <w:t>ния абсолютизм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ая структура российского общества, положение разных сословий в стран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)давать характеристику личностям (первые Романовы); 2)объяснять термины и правильно употреблять их в речи; 3)объяснять роль Земских соборов и Боярской думы в становлении абсолютизма в Росс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авнивать структуру управления в России со структурой стран Европ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ставлять таблицу «Основные сословия в России XVII в.» и использовать её данные для характеристики изменений в социальной структуре общест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)знать термины и уметь их объяснять; 2)составлять схему «Социальная структура России в XVII веке», объяснять положение каждого слоя, используя текст параграфа и доку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осударственное устройство России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8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.124-1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социальной структуре российского общества. Социальная структура российского общества, положение разных сословий в стран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)знать термины и уметь их объяснять; 2)составлять схему «Социальная структура России в XVII веке», объяснять положение каждого слоя, используя текст параграфа и докумен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ая деревня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19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с.131-1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борное Уложение» 1649 г. и окончательное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епощение кре</w:t>
              <w:softHyphen/>
              <w:t>стьян. Казачеств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ятия: Белые слободы, владельческие крестьяне, подворная подать, поземельная подать, черносошные крестьяне, волость, крепостничество, самодержави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 этапы закрепощения крестьян, находить отличия между на</w:t>
              <w:softHyphen/>
              <w:t xml:space="preserve">емным и крепостным трудом, составлять сравнительную таблицу. </w:t>
            </w:r>
            <w:r>
              <w:rPr>
                <w:sz w:val="24"/>
                <w:szCs w:val="24"/>
              </w:rPr>
              <w:t>Анализировать отрывки из Соборного уложения 1649 г. при рассмотрении вопроса об окончательном закрепощении крестьян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о-познавательная (прослушивание ле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ешняя политика России в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.  Присоединение (воссоединение) Украины с Росс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20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с.140-1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Левобережной Ук</w:t>
              <w:softHyphen/>
              <w:t xml:space="preserve">раины и Киева к России. Русско-шведские и русско-турецкие отнош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ман, реестровые казаки.  </w:t>
            </w:r>
          </w:p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казывать по карте основные направления внешней по</w:t>
              <w:softHyphen/>
              <w:t>литики. Называть причины войн, показывать на карте театр военных действий. Составлять устный рассказ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друссовское перемирие, Переяславская Рада, южное и восточное направления внешней политики Росс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Объяснять смысл понятий: церковный раскол, старообрядцы. Раскрывать сущность конфликта «священства» и «царства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нутренняя политика и народные движения середины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.  Власть и церковь. Церковный раск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с применением Т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21 с.147-15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державие и церковь. Церковный раскол. Патриарх Никон. Протопоп Аввакум</w:t>
            </w:r>
          </w:p>
          <w:p>
            <w:pPr>
              <w:pStyle w:val="Normal"/>
              <w:shd w:fill="FFFFFF" w:val="clear"/>
              <w:ind w:right="19"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ятия: Протопоп, церковный раскол, старообрядчество </w:t>
            </w:r>
          </w:p>
          <w:p>
            <w:pPr>
              <w:pStyle w:val="Normal"/>
              <w:shd w:fill="FFFFFF" w:val="clear"/>
              <w:ind w:right="19" w:firstLine="1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: Объяснять причины конфликта власти и церкви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вать сравнительные характеристики Никона и Аввакума.  </w:t>
            </w:r>
            <w:r>
              <w:rPr>
                <w:sz w:val="24"/>
                <w:szCs w:val="24"/>
              </w:rPr>
              <w:t>Объяснять смысл понятий: церковный раскол, старообрядцы. Раскрывать сущность конфликта «священства» и «царства», причины и последствия раскола. Характеризовать позиции патриарха Никона и протопопа Аввак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работы с видеоматериалами как специфическим историческим источником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)объяснять причины и суть церковного раскола; 2)характеризоват ь личности Никона и Аввакума; 3)объяснять суть конфликта между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государством и церковью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родные волнения и внутренняя политика во второй половине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22 с.159-16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нятия: «Бунташный  век»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лестные письма </w:t>
            </w:r>
          </w:p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ичины выступлений. Знать основные персо</w:t>
              <w:softHyphen/>
              <w:t>налии, показывать на карте основные терри</w:t>
              <w:softHyphen/>
              <w:t>тории, охваченные движениями</w:t>
            </w:r>
          </w:p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движения второй по</w:t>
              <w:softHyphen/>
              <w:t xml:space="preserve">ловины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 Городские восстания. Восстание под предводительством Степана Разин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ые движения: причины, основные события, результаты и последствия для развития страны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Показывать территории и характеризовать масштабы на родных движений, используя историческую карту. Раскрывать причины и последствия народных движений в России XVII в. Систематизировать исторический материал в форме таблицы «Народные движения в России XVII в.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>Работа с историческими документами и картами</w:t>
            </w:r>
            <w:r>
              <w:rPr>
                <w:b/>
                <w:sz w:val="18"/>
                <w:szCs w:val="18"/>
              </w:rPr>
              <w:t xml:space="preserve"> 1)объяснять причины восстаний и их последствия; 2)характеризоват ь личность Степана Разина; 3)определять ход восстаний по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ссия на рубеже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и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столетий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ледники Алексея Михайл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23 с.166-17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западного влияния на Рос</w:t>
              <w:softHyphen/>
              <w:t xml:space="preserve">сию Стрелецкие восстания. Регентство Софьи. Воцарение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Великое посольство. Внешняя политика. Азовские походы. Понятия: Регентство, гвардия. Давать характеристику состояния России накануне решающих перемен. Выделять главное в тексте учеб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именение знаний в процессе анализа документов, доп. литературы, археологических данны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ибирь в </w:t>
            </w:r>
            <w:r>
              <w:rPr>
                <w:sz w:val="24"/>
                <w:szCs w:val="24"/>
                <w:lang w:val="en-US" w:eastAsia="ru-RU"/>
              </w:rPr>
              <w:t xml:space="preserve">XVII </w:t>
            </w:r>
            <w:r>
              <w:rPr>
                <w:sz w:val="24"/>
                <w:szCs w:val="24"/>
                <w:lang w:eastAsia="ru-RU"/>
              </w:rPr>
              <w:t>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усские путешественники и  первопроходцы XVII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24 с.173-18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казывать по карте основные направления внешней по</w:t>
              <w:softHyphen/>
              <w:t>литики. Освоение Сибири и Дальнего Восток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ографические экспедиции .Показывать на карте территории европейских государств. Рассказывать о географических открытиях и первопроходцах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)характеризовать научные знания в XVII веке; 2)определять роль русских землепроходцев в освоении Сибири; 3)показать отличительные черты русской культуры XVII 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ывать на карте территории европейских государств. Рассказывать о географических открытиях и первопроход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вещение, литература, теа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25 с.183-19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развитием эко</w:t>
              <w:softHyphen/>
              <w:t>номики, политики и культуры, работать с дополнительной лите</w:t>
              <w:softHyphen/>
              <w:t>ратурой, делать доклад на заданную тему</w:t>
            </w:r>
          </w:p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овный харак</w:t>
              <w:softHyphen/>
              <w:t>тер образования. Народные училища. Шляхетские корпуса. Становление оте</w:t>
              <w:softHyphen/>
              <w:t xml:space="preserve">чественной наук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сследовательск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эстетического сознания через освоение культурного наследия народов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1)характеризовать научные знания в XVII веке; 2)показать отличительные черты русской культуры XVII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кусство в </w:t>
            </w:r>
            <w:r>
              <w:rPr>
                <w:sz w:val="24"/>
                <w:szCs w:val="24"/>
              </w:rPr>
              <w:t>XVII 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§26 с.190-19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/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. «Обмирщение» культуры. Зодчест</w:t>
              <w:softHyphen/>
              <w:t>во, образование, литература, живопись, крупнейшие представители ду</w:t>
              <w:softHyphen/>
              <w:t>ховной и художест</w:t>
              <w:softHyphen/>
              <w:t>венной культуры. С. Ушаков. Парсуна. Быт города и дерев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eastAsia="ru-RU"/>
              </w:rPr>
              <w:t xml:space="preserve">Понятия: «Обмирщение», секуляризация культуры. </w:t>
            </w:r>
          </w:p>
          <w:p>
            <w:pPr>
              <w:pStyle w:val="Normal"/>
              <w:shd w:fill="FFFFFF" w:val="clear"/>
              <w:ind w:right="67" w:firstLine="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елять особенности развития отечественной культуры, составлять сообщения.</w:t>
            </w:r>
          </w:p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писание памятников культуры XVII в. (в том числе находящихся на территории края, города); характеризовать их назначение, художественные достоинства и др. Объяснять, в чём заключались новые веяния в отечественной культуре XVII в. Проводить поиск информации для сообщений о достижениях и деятелях отечественной культуры XVII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сследователь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1</w:t>
            </w:r>
            <w:r>
              <w:rPr>
                <w:b/>
                <w:sz w:val="18"/>
                <w:szCs w:val="18"/>
              </w:rPr>
              <w:t>)характеризовать научные знания в XVII веке; 2)показать отличительные черты русской культуры XVII века. Архитектура, живопись, литература, публицистика. Светское начало в культуре</w:t>
            </w:r>
            <w:r>
              <w:rPr/>
              <w:t>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ыт и обычаи в </w:t>
            </w:r>
            <w:r>
              <w:rPr>
                <w:sz w:val="24"/>
                <w:szCs w:val="24"/>
                <w:lang w:val="en-US" w:eastAsia="ru-RU"/>
              </w:rPr>
              <w:t>XVII</w:t>
            </w:r>
            <w:r>
              <w:rPr>
                <w:sz w:val="24"/>
                <w:szCs w:val="24"/>
                <w:lang w:eastAsia="ru-RU"/>
              </w:rPr>
              <w:t xml:space="preserve"> веке. </w:t>
            </w:r>
            <w:r>
              <w:rPr>
                <w:sz w:val="24"/>
                <w:szCs w:val="24"/>
              </w:rPr>
              <w:t>Народы России в XVII в. Cословный быт и картина мира русского человека в XVII в Повседневная жизнь народов Украины, Поволжья, Сибири и Северного Кавказа в XVII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ворческая лабора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§27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с.199-20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нать выдающиеся дос</w:t>
              <w:softHyphen/>
              <w:t>тижения и имена дея</w:t>
              <w:softHyphen/>
              <w:t>телей культуры. Работать с иллюстра</w:t>
              <w:softHyphen/>
              <w:t>цией, описывать памят</w:t>
              <w:softHyphen/>
              <w:t>ники культуры.</w:t>
            </w:r>
          </w:p>
          <w:p>
            <w:pPr>
              <w:pStyle w:val="Normal"/>
              <w:shd w:fill="FFFFFF" w:val="clear"/>
              <w:ind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тература и журналистика. Классицизм в архитектуре, изобразительном и музы</w:t>
              <w:softHyphen/>
              <w:t>кальном искусстве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Самосознание, нация, патриотизм.  Описывать образ жизни различных слоев обще</w:t>
              <w:softHyphen/>
              <w:t>ства</w:t>
            </w:r>
          </w:p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народов Рос</w:t>
              <w:softHyphen/>
              <w:t>сии.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162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ворянская усадьба. Жизнь крестьян и горожан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енностные ориентиры, основанные на идеях любви и уважения к своему нар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сследовательская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Систематизировать исторический материал по изученному периоду. Выявлять и характеризовать общие черты и особенности развития России и ведущих стран Западной Европы в XVII в. Высказывать суждения о значении наследия XVII в. для современ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нтрольная работа по теме: Россия в </w:t>
            </w:r>
            <w:r>
              <w:rPr>
                <w:b/>
                <w:sz w:val="24"/>
                <w:szCs w:val="24"/>
                <w:lang w:val="en-US" w:eastAsia="ru-RU"/>
              </w:rPr>
              <w:t>XVI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b/>
                <w:sz w:val="24"/>
                <w:szCs w:val="24"/>
                <w:lang w:eastAsia="ru-RU"/>
              </w:rPr>
              <w:t xml:space="preserve"> ве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ализировать исторические факты, раскрывать причинно-следственные связи, сравнивая события, определяя их основные характеристики. Работать с исторической карт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но-прак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Итогов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 обобщения и повт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-680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c20">
    <w:name w:val="c1 c20"/>
    <w:basedOn w:val="Style14"/>
    <w:qFormat/>
    <w:rPr/>
  </w:style>
  <w:style w:type="character" w:styleId="C20">
    <w:name w:val="c20"/>
    <w:basedOn w:val="Style14"/>
    <w:qFormat/>
    <w:rPr/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c22c14c15">
    <w:name w:val="c2 c22 c14 c15"/>
    <w:basedOn w:val="Normal"/>
    <w:qFormat/>
    <w:pPr>
      <w:spacing w:before="280" w:after="280"/>
    </w:pPr>
    <w:rPr>
      <w:sz w:val="24"/>
      <w:szCs w:val="24"/>
    </w:rPr>
  </w:style>
  <w:style w:type="paragraph" w:styleId="C17c2c24">
    <w:name w:val="c17 c2 c24"/>
    <w:basedOn w:val="Normal"/>
    <w:qFormat/>
    <w:pPr>
      <w:spacing w:before="280" w:after="280"/>
    </w:pPr>
    <w:rPr>
      <w:sz w:val="24"/>
      <w:szCs w:val="24"/>
    </w:rPr>
  </w:style>
  <w:style w:type="paragraph" w:styleId="C17c2c24c14">
    <w:name w:val="c17 c2 c24 c14"/>
    <w:basedOn w:val="Normal"/>
    <w:qFormat/>
    <w:pPr>
      <w:spacing w:before="280" w:after="280"/>
    </w:pPr>
    <w:rPr>
      <w:sz w:val="24"/>
      <w:szCs w:val="24"/>
    </w:rPr>
  </w:style>
  <w:style w:type="paragraph" w:styleId="C2c24c28">
    <w:name w:val="c2 c24 c28"/>
    <w:basedOn w:val="Normal"/>
    <w:qFormat/>
    <w:pPr>
      <w:spacing w:before="280" w:after="280"/>
    </w:pPr>
    <w:rPr>
      <w:sz w:val="24"/>
      <w:szCs w:val="24"/>
    </w:rPr>
  </w:style>
  <w:style w:type="paragraph" w:styleId="C16c2c14">
    <w:name w:val="c16 c2 c14"/>
    <w:basedOn w:val="Normal"/>
    <w:qFormat/>
    <w:pPr>
      <w:spacing w:before="280" w:after="280"/>
    </w:pPr>
    <w:rPr>
      <w:sz w:val="24"/>
      <w:szCs w:val="24"/>
    </w:rPr>
  </w:style>
  <w:style w:type="paragraph" w:styleId="C2c24c28c40">
    <w:name w:val="c2 c24 c28 c40"/>
    <w:basedOn w:val="Normal"/>
    <w:qFormat/>
    <w:pPr>
      <w:spacing w:before="280" w:after="280"/>
    </w:pPr>
    <w:rPr>
      <w:sz w:val="24"/>
      <w:szCs w:val="24"/>
    </w:rPr>
  </w:style>
  <w:style w:type="paragraph" w:styleId="C2c14c16">
    <w:name w:val="c2 c14 c16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2c24">
    <w:name w:val="c2 c24"/>
    <w:basedOn w:val="Normal"/>
    <w:qFormat/>
    <w:pPr>
      <w:spacing w:before="280" w:after="280"/>
    </w:pPr>
    <w:rPr>
      <w:sz w:val="24"/>
      <w:szCs w:val="24"/>
    </w:rPr>
  </w:style>
  <w:style w:type="paragraph" w:styleId="C2c24c14c28c31">
    <w:name w:val="c2 c24 c14 c28 c31"/>
    <w:basedOn w:val="Normal"/>
    <w:qFormat/>
    <w:pPr>
      <w:spacing w:before="280" w:after="280"/>
    </w:pPr>
    <w:rPr>
      <w:sz w:val="24"/>
      <w:szCs w:val="24"/>
    </w:rPr>
  </w:style>
  <w:style w:type="paragraph" w:styleId="C2c24c22c14">
    <w:name w:val="c2 c24 c22 c1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10:00Z</dcterms:created>
  <dc:creator>User</dc:creator>
  <dc:description/>
  <cp:keywords/>
  <dc:language>en-US</dc:language>
  <cp:lastModifiedBy>Асият</cp:lastModifiedBy>
  <cp:lastPrinted>2017-09-15T10:09:00Z</cp:lastPrinted>
  <dcterms:modified xsi:type="dcterms:W3CDTF">2019-01-03T10:38:00Z</dcterms:modified>
  <cp:revision>31</cp:revision>
  <dc:subject/>
  <dc:title>КАЛЕНДАРНО-ТЕМАТИЧЕСКОЕ ПЛАНИРОВАНИЕ</dc:title>
</cp:coreProperties>
</file>