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b/>
          <w:b/>
          <w:lang w:val="en-US"/>
        </w:rPr>
      </w:pPr>
      <w:r>
        <w:rPr>
          <w:b/>
          <w:bCs/>
          <w:caps/>
          <w:sz w:val="22"/>
          <w:szCs w:val="22"/>
        </w:rPr>
        <w:t xml:space="preserve">            </w:t>
      </w:r>
      <w:r>
        <w:rPr>
          <w:bCs/>
          <w:cap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Настоящая рабочая программа по истории для 9 класса составлена 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программ:  Н.В.Загладин « Программа курса и тематическое планирование» к учебнику Н.В.Загладина « Всеобщая история. Новейшая история» 9 класс, М., Русское слово 2012; С.И.Козленко, Н.В. Загладин </w:t>
      </w:r>
    </w:p>
    <w:p>
      <w:pPr>
        <w:pStyle w:val="Normal"/>
        <w:jc w:val="both"/>
        <w:rPr/>
      </w:pPr>
      <w:r>
        <w:rPr/>
        <w:t xml:space="preserve">« Программа курса и тематическое планирование» к учебнику Н.В.Загладина, С.Т.Минакова 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-методическое обеспечение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чебник  Н.В.Загладин «Всеобщая история. Новейшая история» для 9 класса общеобразовательных учреждений, М.. Русское слово, 2010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Учебник Н.В.Загладин, С.Т.Минаков, С.И.Козленко « История России </w:t>
      </w:r>
      <w:r>
        <w:rPr>
          <w:lang w:val="en-US"/>
        </w:rPr>
        <w:t>XX</w:t>
      </w:r>
      <w:r>
        <w:rPr/>
        <w:t xml:space="preserve"> век» для 9 класса общеобразовательных учреждений, М., Русское слово, 2011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.В.Загладин « Программа курса и тематическое планирование» к учебнику Н.В.Загладина « Всеобщая история. Новейшая история» 9 класс, М., Русское слово 2012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.И.Козленко, Н.В. Загладин   « Программа курса и тематическое планирование» к учебнику Н.В.Загладина, С.Т.Минакова «История России   </w:t>
      </w:r>
      <w:r>
        <w:rPr>
          <w:lang w:val="en-US"/>
        </w:rPr>
        <w:t>XX</w:t>
      </w:r>
      <w:r>
        <w:rPr/>
        <w:t xml:space="preserve"> век» 9 класс М., Русское слово, 2010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И.А. Ермакова Рабочая  тетрадь к учебнику Н.В.Загладина « Всеобщая история. Новейшая история» 9 класс М., Русское слово, 2011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.В.Агафонов Схемы по истории России </w:t>
      </w:r>
      <w:r>
        <w:rPr>
          <w:lang w:val="en-US"/>
        </w:rPr>
        <w:t>XX</w:t>
      </w:r>
      <w:r>
        <w:rPr/>
        <w:t xml:space="preserve"> век, М.. Русское слово, 2007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И.С.Хромова Тесты История России </w:t>
      </w:r>
      <w:r>
        <w:rPr>
          <w:lang w:val="en-US"/>
        </w:rPr>
        <w:t>XX</w:t>
      </w:r>
      <w:r>
        <w:rPr/>
        <w:t xml:space="preserve"> век, М.. Дрофа, 2002</w:t>
      </w:r>
    </w:p>
    <w:p>
      <w:pPr>
        <w:pStyle w:val="Style16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Школьный словарь справочник « Новейшая история 9-11 классы, М., 2002.</w:t>
      </w:r>
    </w:p>
    <w:p>
      <w:pPr>
        <w:pStyle w:val="Style16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История России в таблицах 20 век 9-11 классы, М., « Дрофа», 1999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Курс « Всемирная история. Новейшая история»  включает Введение, Заключение и 8 разделов, разделённых на 31 тему. Программа его рассчитана на 35-36 учебных  часов. Ряд тем предлагается изучить самостоятельно и тем самым увеличить количество часов для проверки знаний,  отработки навыков самостоятельной работы с материалом. Курс  « История России  </w:t>
      </w:r>
      <w:r>
        <w:rPr>
          <w:lang w:val="en-US"/>
        </w:rPr>
        <w:t>XX</w:t>
      </w:r>
      <w:r>
        <w:rPr/>
        <w:t xml:space="preserve">  века» включает также 8 разделов, разделённых на 33 темы. Программа его рассчитана на 40  учебных часов (при ориентации на современный подход – отводить не менее 60% на изучение отечественного компонента истории в школе). Ряд тем по зарубежной истории изучается в предложенном авторами курсе совместно с историей России.  Изучение этих курсов  призвано содействовать формированию у учащихся – детей старшего подросткового возраста – целостного, интегрированного представления о прошлом и настоящем мировой цивилизации. А также   тенденциях его развития, без чего невозможно ориентироваться в текущий событиях общественно-политической жизни,  определять собственную гражданскую позицию. Одной из главных целей изучения истории в 9 классе является подготовить подростка к пониманию сложности, противоречивости и многовариантности исторического. Общественно-политического, цивилизационного развития, обусловленности выбора их моделей, особенно в современную эпоху, духовными факторами, волей и убеждениями люд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  9  класс</w:t>
      </w:r>
    </w:p>
    <w:p>
      <w:pPr>
        <w:pStyle w:val="Normal"/>
        <w:jc w:val="both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184"/>
        <w:gridCol w:w="212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Наименование раздел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овейшая история (</w:t>
            </w:r>
            <w:r>
              <w:rPr>
                <w:lang w:val="en-US"/>
              </w:rPr>
              <w:t>28</w:t>
            </w:r>
            <w:r>
              <w:rPr/>
              <w:t xml:space="preserve">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е страны Запада  от процветания к кризис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 эпоху « холодной войн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одернизации в Азии, Африке и Латинской Амери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стория России (40 ч.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                                                                                     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годы революции и гражданской войны. 1917-1922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 -1930 г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. 1941-1945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в первые послевоенные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линизма к « оттепели»: Советский Союз в 1945 – 1964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 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60-е – начале 1980-х 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  <w:r>
              <w:rPr>
                <w:lang w:val="en-US"/>
              </w:rPr>
              <w:t xml:space="preserve"> VIII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ойка, новое политическое мышление и кризис советского об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 1991-20</w:t>
            </w:r>
            <w:r>
              <w:rPr>
                <w:lang w:val="en-US"/>
              </w:rPr>
              <w:t>10</w:t>
            </w:r>
            <w:bookmarkStart w:id="0" w:name="_GoBack"/>
            <w:bookmarkEnd w:id="0"/>
            <w:r>
              <w:rPr/>
              <w:t>г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(</w:t>
            </w:r>
            <w:r>
              <w:rPr>
                <w:lang w:val="en-US"/>
              </w:rPr>
              <w:t>68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В связи с тем, что учащиеся 9 класса обучаются 34 учебных недели, а количество часов на изучение истории отводится 68, темы, посвящённые  Второй мировой войне зарубежной истории  будут сочетаться с частью курса « История России». Темы зарубежной истории 7-11, темы отечественной истории 20, 22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3" w:before="60" w:after="0"/>
        <w:jc w:val="both"/>
        <w:rPr/>
      </w:pPr>
      <w:r>
        <w:rPr/>
        <w:t>Требования к уровню подготовки обучающихся:</w:t>
      </w:r>
    </w:p>
    <w:p>
      <w:pPr>
        <w:pStyle w:val="Normal"/>
        <w:autoSpaceDE w:val="false"/>
        <w:spacing w:lineRule="auto" w:line="283" w:before="60" w:after="0"/>
        <w:ind w:firstLine="360"/>
        <w:jc w:val="both"/>
        <w:rPr/>
      </w:pPr>
      <w:r>
        <w:rPr>
          <w:i/>
          <w:iCs/>
        </w:rPr>
        <w:t>Должны знать:</w:t>
      </w:r>
      <w:r>
        <w:rPr/>
        <w:t xml:space="preserve"> даты основных событий, термины и понятия значительных процессов и основных событий, их участников, результаты и итоги событий XX – начало XXI века; важнейшие достижения культуры и системы ценностей, сформировавшиеся в XX – начале XXI века; изученные виды исторических источников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Должны уметь:</w:t>
      </w:r>
      <w:r>
        <w:rPr/>
        <w:t xml:space="preserve"> 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, группировать (классифицировать) исторические события и явления по указанному признаку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Владеть компетенциями:</w:t>
      </w:r>
      <w:r>
        <w:rPr/>
        <w:t xml:space="preserve"> коммуникативной, смыслопоисковой, компетенцией личностного саморазвития, информационно-поисковой рефлексивной компетенцией, учебно-познавательной и профессионально-трудовой.</w:t>
      </w:r>
    </w:p>
    <w:p>
      <w:pPr>
        <w:pStyle w:val="Normal"/>
        <w:autoSpaceDE w:val="false"/>
        <w:spacing w:lineRule="auto" w:line="278" w:before="60" w:after="0"/>
        <w:ind w:firstLine="360"/>
        <w:jc w:val="both"/>
        <w:rPr/>
      </w:pPr>
      <w:r>
        <w:rPr>
          <w:i/>
          <w:iCs/>
        </w:rPr>
        <w:t>Способны решать следующие жизненно-практические задачи:</w:t>
      </w:r>
      <w:r>
        <w:rPr/>
        <w:t xml:space="preserve"> высказывания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78"/>
        <w:ind w:firstLine="360"/>
        <w:jc w:val="both"/>
        <w:rPr/>
      </w:pPr>
      <w:r>
        <w:rPr/>
        <w:t>Элементы продвинутого уровня включают в себя дополнительную информацию из раз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– начало XXI в., а также отработки полученных знаний в ходе решения учебно-познавате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133"/>
        <w:gridCol w:w="425"/>
        <w:gridCol w:w="1888"/>
        <w:gridCol w:w="2506"/>
        <w:gridCol w:w="142"/>
        <w:gridCol w:w="2410"/>
        <w:gridCol w:w="28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емирная история. Новейшая история (3</w:t>
            </w:r>
            <w:r>
              <w:rPr>
                <w:lang w:val="en-US"/>
              </w:rPr>
              <w:t>4</w:t>
            </w:r>
            <w:r>
              <w:rPr/>
              <w:t xml:space="preserve"> ч.)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  Человечество после  Первой мировой войны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. Краткая характеристика перемен в облике мировой цивилизаци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 Актуализация изученного ранее материала по курсу «Всемирная история» в ходе бесед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корение темпов научно-технического развития. Противоречивость  и неоднозначность мировой истор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. 3-5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ный путь к миру. Версальско-Вашингтонск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Участие в беседе. Составление таблиц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между державами - победительницами. Версальски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Русский вопрос» на Парижской мирной конференции. Вашингтонская конферен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ига Наций, мандатная система, репарация, демилитаризованная зона. Третейский суд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14 пунктов», « 21 условие», ратификация; условия Версальско-вашингтонской систе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>« Итоги Парижской и Вашингтон-</w:t>
            </w:r>
          </w:p>
          <w:p>
            <w:pPr>
              <w:pStyle w:val="Normal"/>
              <w:autoSpaceDE w:val="false"/>
              <w:rPr/>
            </w:pPr>
            <w:r>
              <w:rPr/>
              <w:t>ской конференций для держав – победитель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волюционное движение в Европе и Азии после Первой миров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элементами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нтерна. Революционные события в Германии, Венгрии, Ирландии. Национально-освободительные движения и революции в 1920-х годах в странах Вост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Веймарская республика, национально-демократическая революция, ревизионизм, Коминтерн, мировая революция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 адекватно понимать информацию; </w:t>
            </w:r>
            <w:r>
              <w:rPr/>
              <w:t>определять причины, характер, движущие силы революций</w:t>
            </w:r>
            <w:r>
              <w:rPr>
                <w:rFonts w:eastAsia="Calibri"/>
                <w:lang w:eastAsia="en-US"/>
              </w:rPr>
              <w:t xml:space="preserve">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ая работа с фрагментами параграф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Революции в Европе 1918-1919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и правые в политической жизни индустриальных стран в 1920-е 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екция с элементами самостоятель-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. Коммунисты и социал-демократы. Зарождение фашизма в Италии и Герм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лейбористы, фашизм, нацизм, чернорубашечники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изм, оппозиция, инфляция,  тоталитарное государ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составлять конспект, выявлять сходство и различия политических партий, анализировать докумен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Ведущие страны Запада  от процветания к кризису (4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ой эконом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изис 1929-1932 гг. и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 Ф.Д.Рузвельт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  Работа с текстом учебника.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ША: от процветания к кризису. « Новый курс» Рузвельта. Итоги « Нового кур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Новый курс», план Дауэса; причины мирового экономического кризис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ботать с текстом учебника; составлять таблицу</w:t>
            </w:r>
            <w:r>
              <w:rPr>
                <w:i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Составление таблицы </w:t>
            </w:r>
          </w:p>
          <w:p>
            <w:pPr>
              <w:pStyle w:val="Normal"/>
              <w:autoSpaceDE w:val="false"/>
              <w:rPr/>
            </w:pPr>
            <w:r>
              <w:rPr/>
              <w:t>« Политика  «Нового курса» Ф.Д.Рузвель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талитаризм в Германии и Италии. Милитарист-</w:t>
            </w:r>
          </w:p>
          <w:p>
            <w:pPr>
              <w:pStyle w:val="Normal"/>
              <w:autoSpaceDE w:val="false"/>
              <w:rPr/>
            </w:pPr>
            <w:r>
              <w:rPr/>
              <w:t>ский режим в Японии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 xml:space="preserve">с элементами проблемной беседы. </w:t>
              <w:br/>
              <w:t>Участие в дискусси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фашистской диктатуры в Германии. Внутренняя и внешняя политика германского фашизма. Фашистский режим в Италии. Милитаризм в Япо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штурмовые отряды, концентрационные лагеря, политика умиротворения агрессора, коллективная безопас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характеризовать тоталитаризм, работать с текстом учебника; составлять таблиц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дискуссии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тановление антидемократ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х режи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ьтернатива фашизму: опыт Великобритании и Фран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lang w:eastAsia="en-US"/>
              </w:rPr>
            </w:pPr>
            <w:r>
              <w:rPr/>
              <w:t xml:space="preserve">Анализ </w:t>
              <w:br/>
              <w:t>доку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кризиса и пути его преодоления в Великобритании. Кризис во Франции. Угроза фашизма и Народный фрон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локаут, стачка, дефицит бюджета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ссуждать, анализировать, обобщать учебный материал,  работать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ые задания. Анализ документа стр. 60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Человечество во второй мировой войне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мировой войны и « новый порядок» в Европе и Азии. Движение Сопротивле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ажение Польши и « странная война». Разгром Франции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битва за Англию». Движение Сопротивле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блицкриг, « странная война», « битва за Англию». « Новый порядок», коллаборационисты, гетто, холокост. Тройственный пакт, движение сопротивления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Свободная Франция»; причины поражения Польш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ршение и итоги  Второй мировой войны. Создание ООН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конференции о будущем миропорядке. Итоги и уроки Второй мировой войны. Создание ОО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Международный трибунал, геноцид, ООН, Совет безопасности, вет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Международные конференции глав правительств СССР, США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§27, 28 (История Росси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(История Росси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 обобщающий урок 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  Мир в эпоху « холодной войны»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создание военно-политических блок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 « холодной войны». « План Маршала» и раскол Европы. Создание двухблоковой системы. «Холодная война» в Аз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 доктрина Трумэна», « план Маршала», Комиформ, Берлинский кризис. Западный союз, СЭВ, ОВД, НАТО, военно-блоковая система, биполярны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( двухполюсный) мир.</w:t>
            </w:r>
            <w:r>
              <w:rPr>
                <w:i/>
              </w:rPr>
              <w:t xml:space="preserve"> Уметь </w:t>
            </w:r>
            <w:r>
              <w:rPr/>
              <w:t>показывать на карте границы государств,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Создание военно-политических бл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, локальные конфликты и международная безопасност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карто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дение колониальных империй. Проблема выбора пути развития для освободившихся государств. Локальные конфлик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итанское содружество, Французское сообщество, социалистическая  ориентация развития, локальный конфликт, Карибский кризис. </w:t>
            </w:r>
            <w:r>
              <w:rPr>
                <w:i/>
              </w:rPr>
              <w:t xml:space="preserve">Уметь </w:t>
            </w:r>
            <w:r>
              <w:rPr/>
              <w:t>оценивать отношения между странами; работать с текстом учебника и докумен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38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нёрство и соперничество сверхдержав. Кризис полит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 и её завершен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исслед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хронологии событий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ка неприсоединения и антивоенное движение. Гонка вооружений и советско-американские отношения. Разрядка и её итоги. Кризис политики разрядки. Заверш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холодной вой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Берлинская стена, гонка вооружений, оружие массового поражения. Движение неприсоединения, антивоенное движение, сверхдержавы, разрядка, ограничение стратегических вооружений, противоракетная оборона, « звёздные войны», новое политическое мышл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оставление хронологи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Страны Европы и Северной Америки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6 ч.)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ной Европы и США в послевоенные десятиле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 </w:t>
              <w:br/>
              <w:t>с элементами проблемной бесед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суждении ключевых проблем урока. Работа с текстом учеб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чудо» в ФРГ: истоки, методы проведения, результаты. Характеристика социально ориентированной рыночной экономики на примере Западной Европы. США в послевоенные годы. Общество потребления: основные чер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« </w:t>
            </w:r>
            <w:r>
              <w:rPr/>
              <w:t>экономическое чудо», социально-ориентированная рыночная экономика, социальное партнёрство, валовой внутренний продукт, смешанная экономика, шведская модель, прожиточный минимум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Участие в обсуждении ключевых проблем урока. Составление таблицы: «</w:t>
            </w:r>
            <w:r>
              <w:rPr/>
              <w:t>Становление социально ориентирован-</w:t>
            </w:r>
          </w:p>
          <w:p>
            <w:pPr>
              <w:pStyle w:val="Normal"/>
              <w:autoSpaceDE w:val="false"/>
              <w:rPr/>
            </w:pPr>
            <w:r>
              <w:rPr/>
              <w:t>ной рыночной экономики в странах Зап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ие кризисы в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ом обществ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 Холодная война» и внутренняя политика США. Политические кризисы в странах Западной Европы. Обострение противоречий индустриального общества. Подъём протестных настрое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оррупция,  закон Тафта – Хартли, расовая дискриминация, сегрегация. « Новые рубежи», « Великое общество», средний класс, общество потреб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государство благоденствия», маккартизм, « охота на ведьм». Военно-промышленный комплекс, баррель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вьетнамский синдром»,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« уотергейтский скандал», импичмент.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политической мысли в странах Запад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с элементами лабораторной работы.  Работа с  текстом учебника и историческими документам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-демократия в 1950-1970-е гг. Новые левые в Западной Европе. Коммунисты и еврокоммунисты. Либерализм и неоконсервативная революция. Праворадикальные парт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овые левые, радикализм, маргиналы, еврокоммунизм, неоконсерватиз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давать сравнительный анализ различных позиций партий; давать характеристику политическим деятел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Работа с документами стр. 177-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точная Европа: от тоталитаризма к демократ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ход к власти коммунистов. Кризис советской модели социализма в Восточной Европе. Демократические революции. Опыт демократического развития. Межнациональные конфликты в Югослав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социализм с «человеческим лицом», « доктрина Брежнева». Демократические револю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разноуровневых индивидуа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он-ные процессы в Западной Европе и Северной Амер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Решение познавательных заданий. Участие в обсуждении вопро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нтеграции в Западной Европе. Итоги развития Евросоюза. Североатлантическая интег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партнерство во имя мира», Совет Европы, интеграция, Евросоюз, постсоветское пространств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 учеб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</w:t>
            </w:r>
            <w:r>
              <w:rPr>
                <w:rFonts w:eastAsia="Calibri"/>
                <w:lang w:eastAsia="en-US"/>
              </w:rPr>
              <w:t xml:space="preserve"> Решение познавательных заданий. Составление таблицы: « Этапы интеграции в Западной Европ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 обобщающий урок по теме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  Проблемы модернизации в Азии, Африке и Латинской Америке (4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ия и новые индустри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е страны.   Китай на пути модернизации и реформир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 Работа с текстом учебника Составление таблицы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по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экономическое чудо». Новые индустриальные страны (НИС). Пополнение рядов Новых индустриальных стран. Строительство основ социализма. Социально-политические эксперименты в КНР. Курс прагматических реформ. Внешняя политика Кита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развивающиеся страны, новые индустриальные стран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работать с текстом учебника; работать с исторической картой.</w:t>
            </w:r>
            <w:r>
              <w:rPr>
                <w:i/>
              </w:rPr>
              <w:t xml:space="preserve"> 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 большой скачок», </w:t>
            </w:r>
          </w:p>
          <w:p>
            <w:pPr>
              <w:pStyle w:val="Normal"/>
              <w:autoSpaceDE w:val="false"/>
              <w:rPr/>
            </w:pPr>
            <w:r>
              <w:rPr/>
              <w:t>« культурная революция», хунвейбины, прагматические реформы, свободная экономическая зон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 по тексту учебника. Составление таб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 Японское экономическое чу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3, 24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autoSpaceDE w:val="false"/>
              <w:rPr/>
            </w:pPr>
            <w:r>
              <w:rPr/>
              <w:t>Исламский мир: единство и многообрази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зависимости и раздел страны. Особенности политики модернизации. Внешняя политика Индии. Две модели развития исламских государств. Ближневосточный конфликт и исламские страны. Исламский мир, фундаментализм и международный террор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autoSpaceDE w:val="false"/>
              <w:rPr/>
            </w:pPr>
            <w:r>
              <w:rPr/>
              <w:t>« зелёная революция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  <w:r>
              <w:rPr>
                <w:i/>
              </w:rPr>
              <w:t xml:space="preserve"> Знать понятия: </w:t>
            </w:r>
            <w:r>
              <w:rPr/>
              <w:t>исламский мир,</w:t>
            </w:r>
          </w:p>
          <w:p>
            <w:pPr>
              <w:pStyle w:val="Normal"/>
              <w:autoSpaceDE w:val="false"/>
              <w:rPr/>
            </w:pPr>
            <w:r>
              <w:rPr/>
              <w:t>« исламская революция», фундаментализм, талиб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Решение проблем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5, 26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фрика к югу от Сахары: опыт независимо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ение колониализма и апартеида. Конфликты на Африканском континенте. Проблемы развития стран Афри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деколонизация, год Африки, бантустаны, апартеи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тинская Америка: между авторитариз-</w:t>
            </w:r>
          </w:p>
          <w:p>
            <w:pPr>
              <w:pStyle w:val="Normal"/>
              <w:autoSpaceDE w:val="false"/>
              <w:rPr/>
            </w:pPr>
            <w:r>
              <w:rPr/>
              <w:t>мом и демократие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вые режимы в Латинской Америке. Кубинская революция. Модернизация и военные диктатуры. Интеграционные процессы в Латинской Америк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прифронтовые государства, сепаратизм, перонизм, хунта.</w:t>
            </w:r>
            <w:r>
              <w:rPr>
                <w:i/>
              </w:rPr>
              <w:t xml:space="preserve"> Уметь </w:t>
            </w:r>
            <w:r>
              <w:rPr/>
              <w:t>рассуждать, анализировать, обобщать учебный материал; работать с текстом учебника и карт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опрос. Решение познав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Наука и культура народов мира в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 и общественно-политическая мысль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учебного материала в ходе презентации проектов по теме учащими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техника в межвоенный период. Вторая мировая война  и ускорение научно-технического прогресса. Выдающиеся открытия в различных областях науки и техники. Теории общественного развит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научно-техническое развитие, биотехнологии, клонирование. Трансплантация. Электроника, робототехника, цивилизационный подход, теория регулирования рыночной экономики, структурализм,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« конец идеологии», реидеологизация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нденции развития культуры и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езентац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стские течения в искусстве. Художественная литература. Постмодернизм, его характерные черты. Основные формы современного искус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модернизм, кубизм, футуризм. Абстракционизм,  конструктивизм, поп-арт, постмодернизм, критический реализм</w:t>
            </w:r>
            <w:r>
              <w:rPr>
                <w:i/>
              </w:rPr>
              <w:t xml:space="preserve">. </w:t>
            </w:r>
            <w:r>
              <w:rPr/>
              <w:t>Массовая культура, субкультура, битники, хиппи, скинхеды, панки,  япп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 стран Европы, Северной Америки,  Азии, Африки и Латинской Америки  во второй половине  </w:t>
            </w:r>
            <w:r>
              <w:rPr>
                <w:lang w:val="en-US"/>
              </w:rPr>
              <w:t>XX</w:t>
            </w:r>
            <w:r>
              <w:rPr/>
              <w:t xml:space="preserve">  -  начале  </w:t>
            </w:r>
            <w:r>
              <w:rPr>
                <w:lang w:val="en-US"/>
              </w:rPr>
              <w:t>XXI</w:t>
            </w:r>
            <w:r>
              <w:rPr/>
              <w:t xml:space="preserve">  век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материал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 раздел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III</w:t>
            </w:r>
            <w:r>
              <w:rPr/>
              <w:t xml:space="preserve">  Проблемы мирового развития в начале третьего тысячелетия (3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ая беседа. Участие в беседе. Работа с текстом учебник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ая угроза современности. Проблема ресурсов и экологии. Глобализация экономики и её послед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глобальные проблемы современности, ядерные державы, оружия массового поражения, экологически опасные объекты, « озоновые дыры», парниковый эффект, опустынивание. Кислотные дожди, техногенные катастроф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рактеризовать основные проблемы </w:t>
              <w:br/>
              <w:t>современ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, задания в рабочей тетр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 обобщающий урок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"/>
        <w:gridCol w:w="1852"/>
        <w:gridCol w:w="558"/>
        <w:gridCol w:w="1888"/>
        <w:gridCol w:w="2648"/>
        <w:gridCol w:w="2693"/>
        <w:gridCol w:w="1843"/>
        <w:gridCol w:w="1276"/>
        <w:gridCol w:w="1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менты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а (40 ч.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Раздел 1 Российская империя в первые десятилетия </w:t>
            </w:r>
            <w:r>
              <w:rPr>
                <w:lang w:val="en-US"/>
              </w:rPr>
              <w:t>XX</w:t>
            </w:r>
            <w:r>
              <w:rPr/>
              <w:t xml:space="preserve"> века (6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России на рубеже XIX—ХХ в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ая лекция. Проблемная беседа.  Анализ статистическо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 материал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: территория и население. Особенности социально-экономического развития России. Политическое развитие страны. Роль государства в модернизации России. Рост противоречий в российском общест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русификация, национальный доход государства, национальный доход на душу населения, сословный строй, самодержавная монархия. Модернизация, протекционизм, дивиденды, инвестиции, монополия, вывоз капитала, земства. </w:t>
            </w:r>
            <w:r>
              <w:rPr>
                <w:i/>
              </w:rPr>
              <w:t xml:space="preserve">Уметь </w:t>
            </w:r>
            <w:r>
              <w:rPr/>
              <w:t>излагать суждения о причинно-следственных связях собы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-</w:t>
              <w:softHyphen/>
              <w:t>японская война и начало революции 1905—1907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чество на Дальнем Востоке. Русско-японская война 1904-1905 гг. Начало революции 1905-1907гг.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</w:p>
          <w:p>
            <w:pPr>
              <w:pStyle w:val="Normal"/>
              <w:rPr/>
            </w:pPr>
            <w:r>
              <w:rPr/>
              <w:t>сфера влияния, концессия, «кровавое воскресенье», Манифест 17 октября, Государственная Ду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5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итическая жизнь в России после Манифеста 17 октября 1905 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роблемное изложение материала. Анализ документов. 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государственное устройство России. Либеральное течение в революции. Консервативные партии в политической жизни России. Государственная дума и самодержа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либералы, конституционные демократы, </w:t>
            </w:r>
          </w:p>
          <w:p>
            <w:pPr>
              <w:pStyle w:val="Normal"/>
              <w:rPr/>
            </w:pPr>
            <w:r>
              <w:rPr/>
              <w:t xml:space="preserve">октябристы, левые. Фракция, революционно-демократические партии, социалисты-революционеры (эсеры), Российская социал-демократическая рабочая партия, большевики, меньшевики, Союз русского народа, фракция, культурная автономия, федерация, коррупц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рассуждать, анализировать, обобщать учебный материал; 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ов стр. 33-34;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политические партии и их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П.А. Столыпина и их итог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грарных реформ. Итоги столыпинских реформ. Россия накануне Первой миров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Крестьянский банк, отруб, хутор, артель, </w:t>
            </w:r>
          </w:p>
          <w:p>
            <w:pPr>
              <w:pStyle w:val="Normal"/>
              <w:rPr/>
            </w:pPr>
            <w:r>
              <w:rPr/>
              <w:t xml:space="preserve">кооперация, Прогрессивная партия, военно-полевые суды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империя в Первой мировой войне. 1914—191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с элементами беседы. 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накануне Первой мировой войны. Начало войны. Россия в военной кампании 1915 года. Кампания 19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ультиматум, Антанта, Центральные державы, Брусиловский прорыв. </w:t>
            </w: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ка и культура России в начале XX 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Духовная жизнь России. Новые течения в духо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космизм, ноосфера, критический реализм, «Вехи», «Мир искусства». Серебряный век, модерн, символизм, декаданс, футуризм, абстракционизм, Московский Художественный театр.</w:t>
            </w:r>
            <w:r>
              <w:rPr>
                <w:i/>
              </w:rPr>
              <w:t xml:space="preserve"> 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 Таблиц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 Развитие отечественной культуры в начале </w:t>
            </w:r>
            <w:r>
              <w:rPr/>
              <w:t>XX века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 Россия в годы революции и гражданской войны 1917-1922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положение России в военные годы. Общественно-политический кризис в России. Начало Февральской революции 1917 год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  <w:r>
              <w:rPr/>
              <w:t xml:space="preserve"> пацифизм, министерская чехарда, Петроградский совет рабочих и солдатских депутатов, Временное правительств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52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ое государство и общество в 1917-1918 гг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лекция Работа с текстом учебника. 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кризиса в России. Российское общество и война. Большевики и июльский кризис. Выступление генерала Л.Г.Корнилова. Россия осенью 1917 года. Вооружённое восстание в столице. Первые декреты советской власти. Роспуск Учредительного собрания. Переговоры о мире с Германией. Последствия Брестского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амнистия, двоевластие, Учредительное </w:t>
            </w:r>
          </w:p>
          <w:p>
            <w:pPr>
              <w:pStyle w:val="Normal"/>
              <w:rPr/>
            </w:pPr>
            <w:r>
              <w:rPr/>
              <w:t>собрание, военная диктатура, Совет народных комиссаров (СНК), Всероссийский центральный исполнительный комитет (ВЦИК)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Всероссийская чрезвычайная комиссия (ВЧК), национализация, оппозиция, Учредительное собрание, аннексия, контрибуция, сепаратный мирный договор, гражданская война, интервенция, Высший совет народного хозяйства (ВСНХ), продовольственные отряды (продотряды).</w:t>
            </w:r>
            <w:r>
              <w:rPr>
                <w:i/>
              </w:rPr>
              <w:t xml:space="preserve"> 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 Анализ документа стр. 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9,10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ная беседа  с элементами дискуссии. </w:t>
            </w:r>
            <w:r>
              <w:rPr>
                <w:rFonts w:eastAsia="Calibri"/>
                <w:lang w:eastAsia="en-US"/>
              </w:rPr>
              <w:br/>
              <w:t>Беседа по ключевым проблемам уро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движение в России. Причины поражения белых. Крестьянство в годы Гражданской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/>
              <w:t>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дискуссии. Анализ документа стр.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вой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военного коммунизма. Особенности тактики правительства Советской России. Советская Россия, Коминтерн и новые национальные государства. Завершение Гражда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белое движение, Красная Армия, военный коммунизм, Совет рабочей и крестьянской обороны. Белый террор, красный террор, продразверстка, «буржуазные специалисты», Коммунистический Интернационал (Коминтерн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 xml:space="preserve">составлять развёрнутый план конспект; дискутировать по ключевым проблемам те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 СССР в 1920 -1930 г.г.(8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лекция. 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оссии в 1920-1921гг. Новая экономическая политика (нэп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коммунистический идеал, план ГОЭЛРО, Государственная плановая комиссия (Госплан). Новая экономическая политика (нэп), продналог, монополия внешней торговли, хозрасчет, Главлит.</w:t>
            </w:r>
            <w:r>
              <w:rPr>
                <w:i/>
              </w:rPr>
              <w:t xml:space="preserve"> Уметь </w:t>
            </w:r>
            <w:r>
              <w:rPr/>
              <w:t>составлять развёрнутый план конспект; дискутировать по ключевым проблем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ая экономическая политика и образование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с элементами дискуссии. Участие в дискуссии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Кризис руководства партии большев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Закавказская Федерация, Всесоюзный съезд совет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объяснять свое отношение и оценку событий; </w:t>
            </w:r>
            <w:r>
              <w:rPr>
                <w:i/>
              </w:rPr>
              <w:t xml:space="preserve">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суждении вопросов темы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 документа стр. 10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дея построения социализма в одной стране и возвышение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аза от нэпа. Разг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правого уклона» и новые ориентиры. Программы индустриализации и коллективизации. Репрессии. Политика ликвидации кулачества. «Великий перелом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элита, перманентная революция, Всесоюзная Коммунистическая партия (большевиков) — ВКП (б). Старые большевики, возможность построения социализма в одной, отдельно взятой стране, идея «смены вех». Индустриализация, коллективизация, кулак, нэпман, репрессии, «кулацкая оппозиция», «правый уклон», пятилетний план, «великий перелом»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>анализа исторического источ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лектив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 и индустриализа-</w:t>
            </w:r>
          </w:p>
          <w:p>
            <w:pPr>
              <w:pStyle w:val="Normal"/>
              <w:autoSpaceDE w:val="false"/>
              <w:rPr/>
            </w:pPr>
            <w:r>
              <w:rPr/>
              <w:t>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е повествование с элементами беседы. Участие в беседе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и её итоги. Индустриализация в годы первых пятилеток. Массовые репрессии. ГУЛАГ. Трудовой энтузиазм народа. Культурная револю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колхоз, раскулачивание, принудительная коллективизация. Источники индустриализации, Главное управление лагерями (ГУЛАГ), ударники, стахановцы.</w:t>
            </w:r>
            <w:r>
              <w:rPr>
                <w:i/>
              </w:rPr>
              <w:t xml:space="preserve"> Уметь </w:t>
            </w:r>
            <w:r>
              <w:rPr/>
              <w:t xml:space="preserve">излагать суждения о причинно-следственных связях; </w:t>
            </w:r>
            <w:r>
              <w:rPr>
                <w:rFonts w:eastAsia="Calibri"/>
                <w:lang w:eastAsia="en-US"/>
              </w:rPr>
              <w:t xml:space="preserve">давать оценку событиям на основе </w:t>
              <w:br/>
              <w:t xml:space="preserve">анализа исторического источника. </w:t>
            </w:r>
          </w:p>
          <w:p>
            <w:pPr>
              <w:pStyle w:val="Normal"/>
              <w:autoSpaceDE w:val="false"/>
              <w:spacing w:lineRule="auto" w:line="223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/>
              <w:t>Великий террор» 1930</w:t>
              <w:softHyphen/>
              <w:t>х гг. и создание командно</w:t>
              <w:softHyphen/>
              <w:t>-административ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й систем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ложение материала с организацией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ой деятельности учащихся. Работа с текстом учеб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массовых репрессий. Кампания политического террора в СССР. Создание сталинской централизованной системы власти и управления обществом. Духовный климат совет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чистка государственного аппарата, командно-административная система, демократический централизм, «враг народа», культ личност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ботать с текстом учебника и документа: аргументировано излагать свои мысли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й опрос. Самостоятель-</w:t>
            </w:r>
          </w:p>
          <w:p>
            <w:pPr>
              <w:pStyle w:val="Normal"/>
              <w:autoSpaceDE w:val="false"/>
              <w:rPr/>
            </w:pPr>
            <w:r>
              <w:rPr/>
              <w:t>ная работа с фрагментами пара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тская внешняя политика 1920-1930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ная беседа. Участие в беседе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СССР на международной арене в начале 1939 года. Советско-германское сближение. Расширение территории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Генуэзская и Гаагская конференции, Раппальский советско-германский договор. система коллективной безопасности, Народный фронт, Антикоминтерновский пакт, политика умиротворения стран-агрессоров, Мюнхенский сговор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.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2, 23</w:t>
            </w:r>
          </w:p>
          <w:p>
            <w:pPr>
              <w:pStyle w:val="Normal"/>
              <w:autoSpaceDE w:val="false"/>
              <w:rPr/>
            </w:pPr>
            <w:r>
              <w:rPr/>
              <w:t>§7-8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>повто-</w:t>
            </w:r>
          </w:p>
          <w:p>
            <w:pPr>
              <w:pStyle w:val="Normal"/>
              <w:autoSpaceDE w:val="false"/>
              <w:rPr/>
            </w:pPr>
            <w:r>
              <w:rPr/>
              <w:t>рить стр. 6-61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искусство в СССР в 1930-е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 Ответы на вопросы к параграфу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ной жизни 1920-1930-хгг. Социалистический реализм. Искусство ки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ролетарская культура, критический реализм, сатира, метод социалистического реализма, киноискус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IV</w:t>
            </w:r>
            <w:r>
              <w:rPr/>
              <w:t xml:space="preserve">  Великая Отечественная война. 1941-1945гг. (5 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Великой Отечественной вой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. Оборонительные бои Красной Армии. Мобилизация сил СССР для отпора агрессору. Битва под Москв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вка Верховного Главнокомандования (СВГК), Государственный Комитет Обороны (ГКО), мобилизационный план развития народного хозяйства, «Дорога жизни», операция «Тайфун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работать с историческими справочниками и словарями; составлять консп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24  §10, задания в рабочей тетрад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Всемир-ная истор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антифашистской коалиции. Советско-германский фронт весной и летом 1942 г. Битва за Сталинград и её историческое значение. Партизанское движение в СССР </w:t>
            </w:r>
          </w:p>
          <w:p>
            <w:pPr>
              <w:pStyle w:val="Normal"/>
              <w:rPr/>
            </w:pPr>
            <w:r>
              <w:rPr/>
              <w:t>« Всё для фронта!» Культура в годы вой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енной перелом в Великой Отечественной вой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таблицы. Работа с карто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на Курской дуге и её значение. Укрепление антифашистской коалиции. Освобождение Советской земли и открытие второго фро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ленд-лиз, операция «Уран», коренной перелом в ходе Великой Отечественной и Второй мировой войн, партизанское движение, Центральный штаб партизанского движения, второй фронт, операция «Багратион», антигитлеровская коалиц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ый опрос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 Основные битвы Великой Отечественной войны».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26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11, задания в рабочей тетради, (Всемир-</w:t>
            </w:r>
          </w:p>
          <w:p>
            <w:pPr>
              <w:pStyle w:val="Normal"/>
              <w:autoSpaceDE w:val="false"/>
              <w:rPr/>
            </w:pPr>
            <w:r>
              <w:rPr/>
              <w:t>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 в боях за освобождение стран Европы и Азии от фашиз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Анализ докумен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Восточной Европы. Начало кампании 1945 года и Крымская конференция. Штурм Берлина. Разгром милитаристской Япо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дания по тексту учебника. Составление таблицы: </w:t>
            </w:r>
          </w:p>
          <w:p>
            <w:pPr>
              <w:pStyle w:val="Normal"/>
              <w:autoSpaceDE w:val="false"/>
              <w:rPr/>
            </w:pPr>
            <w:r>
              <w:rPr/>
              <w:t>«Международ-</w:t>
            </w:r>
          </w:p>
          <w:p>
            <w:pPr>
              <w:pStyle w:val="Normal"/>
              <w:autoSpaceDE w:val="false"/>
              <w:rPr/>
            </w:pPr>
            <w:r>
              <w:rPr/>
              <w:t>ные конференции глав правительств СССР, США и Великобрита -</w:t>
            </w:r>
          </w:p>
          <w:p>
            <w:pPr>
              <w:pStyle w:val="Normal"/>
              <w:autoSpaceDE w:val="false"/>
              <w:rPr/>
            </w:pPr>
            <w:r>
              <w:rPr/>
              <w:t>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7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,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кая Отечественная война: итоги и уро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СССР в победу во второй мировой войне. СССР и страны запада после победы над  Германией. Упрочение правовых начал в жизни народов и создание ОО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решающий вклад в победу, демилитаризация, декартелизация, денацификация, демократизация. Международный трибунал, Организация Объединенных Наций (ООН), Совет Безопасности ООН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читать историческую кар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дания. Ответы на вопросы к парагра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8</w:t>
            </w:r>
          </w:p>
          <w:p>
            <w:pPr>
              <w:pStyle w:val="Normal"/>
              <w:autoSpaceDE w:val="false"/>
              <w:rPr/>
            </w:pPr>
            <w:r>
              <w:rPr/>
              <w:t>§12, задания в рабочей тетради  (Всемир-ная ис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изучается </w:t>
              <w:br/>
              <w:t xml:space="preserve">параллельно </w:t>
              <w:br/>
              <w:t xml:space="preserve">с курсом </w:t>
              <w:br/>
              <w:t>«Всемир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я истор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  Советский союз в первые послевоенные годы (2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 начальный период «холодной войны». Создание советской системы союз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Проблемное изложение материала. Анализ документов Участие в дискуссии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внешняя политика в 1945-1947 гг. СССР и « план Маршала». Политика СССР и перемены в А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сверхдержава, доктрина, политика сдерживания, «холодная война». Информационное бюро коммунистических и рабочих партий (Информбюро), Совет экономической взаимопомощи (СЭВ), Организация Северо-Атлантического договора (НАТО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международного положения СССР; анализировать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Анализ документа стр. 194-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2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военное восстановление народного хозяйства. СССР в последние годы жизни И.В. Стал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Образное повествование с элементами беседы. Участие в беседе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восстановлению экономики СССР в первые послевоенные годы. Литература и искусство в первые годы после войны. Идеология и политика в конце 1940-х гг. Новая кампания репр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</w:t>
            </w:r>
            <w:r>
              <w:rPr/>
              <w:t xml:space="preserve">: «дело врачей», Коммунистическая партия </w:t>
            </w:r>
          </w:p>
          <w:p>
            <w:pPr>
              <w:pStyle w:val="Normal"/>
              <w:rPr/>
            </w:pPr>
            <w:r>
              <w:rPr/>
              <w:t xml:space="preserve">Советского Союза (КПСС), «Ленинградское дело», мобилизационные методы решения проблем, репарации, репатриирование, Совет министров ССС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>давать оценку состоянию экономики после войны; анализировать доку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-</w:t>
            </w:r>
          </w:p>
          <w:p>
            <w:pPr>
              <w:pStyle w:val="Normal"/>
              <w:autoSpaceDE w:val="false"/>
              <w:rPr/>
            </w:pPr>
            <w:r>
              <w:rPr/>
              <w:t>ный опрос. Анализ документа стр. 202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 Советский союз в годы « оттепели» (3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е попытки реформ и ХХ съезд КП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Составление конспек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истоков политики реформ. ХХ съезд КПСС и нача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ттепели». Духовное развитие страны в период « оттепел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освоение целинных земель, реабилитация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разъяснять значение XX съезда КПСС; излагать суть преобразов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. С. Хруще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СР: политика мирного сосуществова -</w:t>
            </w:r>
          </w:p>
          <w:p>
            <w:pPr>
              <w:pStyle w:val="Normal"/>
              <w:autoSpaceDE w:val="false"/>
              <w:rPr/>
            </w:pPr>
            <w:r>
              <w:rPr/>
              <w:t>ния и конфликты «холодной войн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Х съезд КПСС и идея мирного сосуществования. Кризис в Восточной Европе.  Суэцкий кризис 1956г. СССР и страны, освободившиеся от колониальной зависимости. Карибский кризис и его послед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десталинизация, социалистический лагерь, мирное сосуществование, Организация Варшавского договора (ОВД), идея социалистической ориентации развития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речия развития советского общества конца 1950-</w:t>
              <w:softHyphen/>
              <w:t>х — начала 1960-</w:t>
              <w:softHyphen/>
              <w:t>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Практикум.  Работа с текстом учебника. Ответы на вопросы к параграф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в руководстве СССР в конце 1950-ых годов. Экономическая политика КПСС в конце 1950-ых годов. Административно-хозяйственные реформы Н.С.Хрущёва. Начало 1960-ых гг.: поиск новых ре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олюнтаризм, экстенсивные методы развития экономики, совнархоз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актические задания. Ответы на вопросы к параграф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Раздел 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  СССР в 1960-е – начале 1980-х гг. (4 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и проведения экономических реформ в конце 1960</w:t>
              <w:softHyphen/>
              <w:t>-х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ое изложение материала. Участие в обсуждении ключевых вопросов тем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стабилизации. Экономические реформы А.Н.Косыгина. Научно-техническое и экономическое развитие. Причины экономических труд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Байкало-Амурская магистраль (БАМ), Волжский автомобильный завод (ВАЗ), «застой». Номенклатура, научно-технический прогресс, принцип коллективного руководства, теневая экономика, хозрасчет. </w:t>
            </w:r>
            <w:r>
              <w:rPr>
                <w:i/>
              </w:rPr>
              <w:t>Уметь</w:t>
            </w:r>
            <w:r>
              <w:rPr/>
              <w:t xml:space="preserve"> определять особенности экономического развития в да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опрос. Участие в обсуждении ключевых вопросов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СССР во второй половине 1960-</w:t>
              <w:softHyphen/>
              <w:t>х гг. – 1970-е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Составление таблиц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конфликт в Юго-Восточной Азии. Советско-китайский конфликт. СССР и ближневосточный конфликт. Кризис 1968г. в Чехословакии и его последствия. Кризис политики» холодной войны».Разрядка международной напряжённости: первые шаги. Проблемы европейск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иссидент, доктрина Брежнева, «Пражская весна», реальный социализм, разрядка международной напряженности, ограничение стратегических вооружений, Заключительный акт Совещания по безопасности и сотрудничеству в Европе, паритет в стратегических вооруж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онтальный опрос. Анализ документа стр. 243-244. Таблица: </w:t>
            </w:r>
          </w:p>
          <w:p>
            <w:pPr>
              <w:pStyle w:val="Normal"/>
              <w:autoSpaceDE w:val="false"/>
              <w:rPr/>
            </w:pPr>
            <w:r>
              <w:rPr/>
              <w:t>« СССР и международ 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ные конфликты 1960-ых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5, 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Духовная жизнь и идейно</w:t>
              <w:softHyphen/>
              <w:t>-политическое развитие СССР от «оттепели» до «засто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культура середины 1960-ых – середины 1980-ых гг.  Спорт в ССС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деревенская проза, критический реализм, «оттепель», правозащитное движение, соц-арт. </w:t>
            </w: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лубление кризиса внешней и внутренней политики советского общ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 элементами лабораторной работы. Работа с текстом учебника. Анализ документ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 1977 г. и развитие правозащитного движения. Разрядка и локальные конфликты. Новый раунд </w:t>
            </w:r>
          </w:p>
          <w:p>
            <w:pPr>
              <w:pStyle w:val="Normal"/>
              <w:rPr/>
            </w:pPr>
            <w:r>
              <w:rPr/>
              <w:t>« холодной войны». Поиски альтернатив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 альтернатива, контрпропаганда, программа </w:t>
            </w:r>
          </w:p>
          <w:p>
            <w:pPr>
              <w:pStyle w:val="Normal"/>
              <w:rPr/>
            </w:pPr>
            <w:r>
              <w:rPr/>
              <w:t xml:space="preserve">стратегической оборонной инициативы (СОИ)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 определять причины кризисов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-ный опрос. Анализ документа стр.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аздел  </w:t>
            </w:r>
            <w:r>
              <w:rPr>
                <w:lang w:val="en-US"/>
              </w:rPr>
              <w:t>VIII</w:t>
            </w:r>
            <w:r>
              <w:rPr/>
              <w:t xml:space="preserve">  Перестройка, новое политическое мышление и кризис советского общества (3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й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 с элементами самостоятель - 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скорения к перестройке. Экономические реформы и их итоги. Начало переосмысления прошлого опыта. Развитие политического многообразия. Рост идейно-политических противоречий. Утрата КПСС руководящих пози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>ускорение, перестройка, конверсия, фермерское хозяйство. Чернобыльская катастрофа, частно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кая деятельность, Закон о государственном предприятии. Реабилитация, гласность, правовое государство, демократизация, демократический социализм, многопартийност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ронтальный опрос. Составление консп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39, 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е политическое мышление во внешней полити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с элементами лабораторной работы. Работа с текстом учебника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олитическое мышление. Распад советского бл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я: </w:t>
            </w:r>
            <w:r>
              <w:rPr/>
              <w:t>новое политическое мышление, приоритет, соглашение по сокращению стратегических вооружений (ССВ-1).</w:t>
            </w:r>
            <w:r>
              <w:rPr>
                <w:i/>
              </w:rPr>
              <w:t xml:space="preserve"> Уметь </w:t>
            </w:r>
            <w:r>
              <w:rPr/>
              <w:t>аргументировано излагать свои мысли; работать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ад СС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трение межнациональных проблем в СССР. Попытка переворота в СССР и распад госуда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Государственный комитет по чрезвычайному положению (ГКЧП), Беловежские соглашения, суверенитет, Содружество независимых государств (СНГ). </w:t>
            </w: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Анализ документа стр.278-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Раздел </w:t>
            </w:r>
            <w:r>
              <w:rPr>
                <w:lang w:val="en-US"/>
              </w:rPr>
              <w:t>IX</w:t>
            </w:r>
            <w:r>
              <w:rPr/>
              <w:t xml:space="preserve">    Российская Федерация 1991-2010 гг. (4ч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экономическое и политическое развитие России в 1991-1998 гг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чебная лекция. Составление конспекта. Работа с текстом учебник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осле распада СССР. Первые результаты реформ. Политическое развитие России в 1992 году. Обострение противоречий в российском обществе. Россия на грани гражданской войны. Новая Конституция России. Итоги выборов 1993 года. Обострение межнациональных противоречий. Начало конфликта в Чечне. Углубление кризиса в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понятия:</w:t>
            </w:r>
          </w:p>
          <w:p>
            <w:pPr>
              <w:pStyle w:val="Normal"/>
              <w:rPr/>
            </w:pPr>
            <w:r>
              <w:rPr/>
              <w:t>приватизация, ваучеры, поляризация политических сил, шоковая терапия, либерализация цен. Импичмент, конституционный кризис, референдум, Федеральное Собрание, Конституционный суд. Коммунистическая партия Российской Федерации (КПРФ), Либерально-демократическая партия России (ЛДПР), «Яблоко», «Выбор России». Дефолт, Федеративный договор.</w:t>
            </w:r>
            <w:r>
              <w:rPr>
                <w:i/>
              </w:rPr>
              <w:t xml:space="preserve"> Уметь </w:t>
            </w:r>
            <w:r>
              <w:rPr/>
              <w:t xml:space="preserve">аргументировано излагать свои мысли; работать с текстом учебника; составлять конспект ур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опрос. Составл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3, 44, 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: новый этап разви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блемное изложение материала. Анализ доку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модели стабильного развития. Приход В.В. Путина к руководству правительством, а затем на пост президента страны. На пути реформ и стабилизации. Россия на новом этапе развития. Создание партии «Единая Россия». Меры президента по усилению вертикали власти, повышению значения правовых норм в жизни общества. Углубление реформ, активизация борьбы с терроризмом. Социально-экономическое развитие России в 2000-2010 г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вертикаль власти, естественная монополия, профессиональная армия, федеральные округа. Государственная символика Российской Федерации, «Единство», «Отечество — Вся Россия», Союз правых сил (СПС), Послание президента Федеральному Собранию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ргументировано излагать свои мысли; работать с текстом учебника; составлять конспект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иры внешней политики демократии-</w:t>
            </w:r>
          </w:p>
          <w:p>
            <w:pPr>
              <w:pStyle w:val="Normal"/>
              <w:autoSpaceDE w:val="false"/>
              <w:rPr/>
            </w:pPr>
            <w:r>
              <w:rPr/>
              <w:t>ческой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 с элементами лабораторной работы. Работа с текстом учебни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: поиск новых ориентиров на международной арене. Российско-американские отношения. Российская Федерация  и международная безопасность. Российская дипломатия: поиск новых подходов. Россия и государства СНГ. Россия на международной арене начала </w:t>
            </w:r>
            <w:r>
              <w:rPr>
                <w:lang w:val="en-US"/>
              </w:rPr>
              <w:t>XXI</w:t>
            </w:r>
            <w:r>
              <w:rPr/>
              <w:t xml:space="preserve"> 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 понятия:</w:t>
            </w:r>
            <w:r>
              <w:rPr/>
              <w:t xml:space="preserve"> партнерские отношения, международный терроризм, Совет Европы, традиционные союз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Уметь </w:t>
            </w:r>
            <w:r>
              <w:rPr/>
              <w:t>определять направления внешней политики; аргументировано излагать свои мысли; работать с текстом учебника; составлять конспект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дивидуаль-ный опрос. </w:t>
            </w:r>
            <w:r>
              <w:rPr/>
              <w:t xml:space="preserve"> Работа с текстом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ховная жизнь в российском обществ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кум. Работа с текстом учебника.</w:t>
            </w:r>
            <w:r>
              <w:rPr>
                <w:rFonts w:eastAsia="Calibri"/>
                <w:lang w:eastAsia="en-US"/>
              </w:rPr>
              <w:t xml:space="preserve"> 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вого этапа духовной жизни. Живопись, скульптура и архитектура. Литературное творчество. Искусство кино и театра. Му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понятия: </w:t>
            </w:r>
            <w:r>
              <w:rPr/>
              <w:t xml:space="preserve">информационная открытость, реставрация памятников, массовая культур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характеризовать развитие культуры; создавать презентации по проектам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  <w:br/>
              <w:t xml:space="preserve">и презентация проектов </w:t>
              <w:br/>
              <w:t>по тем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- 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ающее повтор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*</w:t>
      </w:r>
      <w:r>
        <w:rPr>
          <w:rFonts w:eastAsia="Calibri"/>
          <w:lang w:eastAsia="en-US"/>
        </w:rPr>
        <w:t xml:space="preserve"> Тема изучается параллельно с курсом «Всемирная история. Новейшая история» или с курсом « История России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993" w:right="1134" w:gutter="0" w:header="0" w:top="709" w:footer="0" w:bottom="851"/>
      <w:pgBorders w:display="allPages" w:offsetFrom="text">
        <w:top w:val="double" w:sz="24" w:space="2" w:color="000000"/>
        <w:left w:val="double" w:sz="24" w:space="17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7:00Z</dcterms:created>
  <dc:creator>Admin</dc:creator>
  <dc:description/>
  <cp:keywords/>
  <dc:language>en-US</dc:language>
  <cp:lastModifiedBy>Асият</cp:lastModifiedBy>
  <cp:lastPrinted>2018-01-31T21:33:00Z</cp:lastPrinted>
  <dcterms:modified xsi:type="dcterms:W3CDTF">2018-01-31T18:34:00Z</dcterms:modified>
  <cp:revision>4</cp:revision>
  <dc:subject/>
  <dc:title/>
</cp:coreProperties>
</file>