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именование школы: </w:t>
      </w:r>
      <w:r>
        <w:rPr>
          <w:i/>
          <w:sz w:val="28"/>
          <w:szCs w:val="28"/>
        </w:rPr>
        <w:t>Муниципальное бюджетное общеобразовательное учреждение «средняя общеобразовательная школа №4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д постройки: 1974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,  город Буйнакск  ул. Имама Шамиля 1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чтовый индекс:  368220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О-ТЕХНИЧЕСКИЙ ПАСПОРТ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1126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школы (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енических мест, в школе (мощность по проек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территории школы (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ебно-опытного земельного участка (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4,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д постройки  1974 , общая площадь  10400 м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кна:</w:t>
      </w:r>
      <w:r>
        <w:rPr/>
        <w:t xml:space="preserve"> 750шт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ШКОЛА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Пластиковые</w:t>
      </w:r>
      <w:r>
        <w:rPr/>
        <w:t xml:space="preserve"> 44шт (2,1х1,15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Дерево </w:t>
      </w:r>
      <w:r>
        <w:rPr/>
        <w:t>– 706 шт ( 2,1х1,1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стояние деревянных окон- неудовлетворительное, требуется замен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ТУАЛЕТ:</w:t>
      </w:r>
      <w:r>
        <w:rPr/>
        <w:t xml:space="preserve"> – Для мальчиков- 4шт. Дерево – 8 шт ( 2,1х1,15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ля девочек- 4шт. дерево – 8шт. ( 2,1х1,15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СТОЛОВАЯ:</w:t>
      </w:r>
      <w:r>
        <w:rPr/>
        <w:t xml:space="preserve"> дерево – 33 шт. ( 2,1х1,15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СПОРТЗАЛ:</w:t>
      </w:r>
      <w:r>
        <w:rPr/>
        <w:t xml:space="preserve"> дерево – 60шт. (2,1х1,15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ерево – 32щт. (1,10х1,20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МАСТЕРСКИЕ:</w:t>
      </w:r>
      <w:r>
        <w:rPr/>
        <w:t xml:space="preserve"> дерево – 20шт ( 2,1х1,15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Лампочки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Коридоры и рекреаци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 этаж – лампы люминесцентные - 124 шт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 этаж – лампы люминесцентные – 176 ш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жектор- 4 шт. лампочки дневного света (спортзал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ласс – 34 класса, лампочки дневного света - 408шт.(требуется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Мастерская</w:t>
      </w:r>
      <w:r>
        <w:rPr/>
        <w:t xml:space="preserve">: 1 класс, лампочки дневного света- 16шт. (требуется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Технология</w:t>
      </w:r>
      <w:r>
        <w:rPr/>
        <w:t xml:space="preserve"> -1 класс, лампочки дневного света- 16шт. (требуется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Наружное освещение</w:t>
      </w:r>
      <w:r>
        <w:rPr/>
        <w:t xml:space="preserve"> -  8шт., не работают 5 ш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ичество ученических мест  12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исло учащихся по состоянию на 13.05.2017г. 890 учащих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еспеченность автобусами – не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остояние инженерных сетей: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35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мо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неудовлетворите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мена теплотр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становка дополнительных радиаторов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а главной водопроводной труб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их т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ро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ояние материальной базы: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186"/>
      </w:tblGrid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санитарным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санитарным норма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 капитальный ремонт.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 заменить кафель на стенах и п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замена деревянного пола, замена окон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окрасить пол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дверные про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ходимо заменить окна 180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ёмы 8шт.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в коридорах и рекре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заменить  линолеум 7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в классных комн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заменить линолеум156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ки и ст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ильное и технологичес- кое оборудование в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электрическая печ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ность оборудованием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61"/>
        <w:gridCol w:w="1620"/>
        <w:gridCol w:w="1819"/>
        <w:gridCol w:w="155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-тован в соответ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и с современ-ными требованиями с учетом пост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и нового комплекта в 2014-2017гг. не произво-дилось, но кабинет соответствует современным требовани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 недостаточно и не соответствует современным требованиям (по возможности указать недостающее обору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указать наличие разводки воды, электри-чества в кабинетах физики, химии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ьютерной техник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уче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1 учителя (рабочее мест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активная до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ное обеспеч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в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про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омпьютеры имеющиеся в школе ( всего 65 штук) имеют устаревшее программное оборудование, системные блоки выходят из строя, бюджет школы не распологает средствами для проведения их ремонта. Необходимо приобрести и установить лицензионную программу.( Заявка подана в ФЭУ г.Буйнакска). Всего школе имеется 4 интерактивной доски, что крайне недостаточно для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асад и благоустройство территории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4"/>
        <w:gridCol w:w="1266"/>
        <w:gridCol w:w="1260"/>
        <w:gridCol w:w="1671"/>
        <w:gridCol w:w="138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(указать материалы)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укатур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побелка фаса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частичный ремон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в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олная замена асфальта школьного двор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ртивные площадки: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2"/>
        <w:gridCol w:w="1534"/>
        <w:gridCol w:w="1430"/>
        <w:gridCol w:w="169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городо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стоя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дов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ность мебелью в соответствии с ростовыми группами: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71"/>
        <w:gridCol w:w="1417"/>
        <w:gridCol w:w="1742"/>
        <w:gridCol w:w="174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школьны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сего и их 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ее, удовлетвори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ростовым групп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II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ростовым группам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0 (  удовлетв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-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br/>
              <w:t>V-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br/>
              <w:t xml:space="preserve">VI-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br/>
              <w:t>V-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br/>
              <w:t xml:space="preserve">VI-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71"/>
        <w:gridCol w:w="1417"/>
        <w:gridCol w:w="1742"/>
        <w:gridCol w:w="174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9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сего и их 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ее, удовлетвори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ростовым группа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для актов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в столов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н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150</w:t>
              <w:br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80</w:t>
              <w:br/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120</w:t>
              <w:br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80</w:t>
              <w:br/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 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………………………………………………………………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36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, включая учебные кабин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 (без учебных кабинет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ностранного языка (оборудованы лингафонным  устройств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стерские:</w:t>
            </w:r>
          </w:p>
          <w:p>
            <w:pPr>
              <w:pStyle w:val="Normal"/>
              <w:ind w:left="2586" w:hanging="0"/>
              <w:rPr/>
            </w:pPr>
            <w:r>
              <w:rPr/>
              <w:t>по обработке металла</w:t>
            </w:r>
          </w:p>
          <w:p>
            <w:pPr>
              <w:pStyle w:val="Normal"/>
              <w:ind w:left="2586" w:hanging="0"/>
              <w:rPr/>
            </w:pPr>
            <w:r>
              <w:rPr/>
              <w:t>по обработке древесины</w:t>
            </w:r>
          </w:p>
          <w:p>
            <w:pPr>
              <w:pStyle w:val="Normal"/>
              <w:ind w:left="2586" w:hanging="0"/>
              <w:rPr/>
            </w:pPr>
            <w:r>
              <w:rPr/>
              <w:t>обслуживающий труд</w:t>
            </w:r>
          </w:p>
          <w:p>
            <w:pPr>
              <w:pStyle w:val="Normal"/>
              <w:ind w:left="2586" w:hanging="0"/>
              <w:rPr/>
            </w:pPr>
            <w:r>
              <w:rPr/>
              <w:t>швейная мастер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 социального педагога и психоло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61"/>
        <w:gridCol w:w="263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сегодняшний день для исполнения всех требований по организации обучения в соответствии СанПиН в МБОУ СОШ№4 необходимо провести</w:t>
      </w:r>
    </w:p>
    <w:p>
      <w:pPr>
        <w:pStyle w:val="Normal"/>
        <w:rPr>
          <w:b/>
          <w:b/>
        </w:rPr>
      </w:pPr>
      <w:r>
        <w:rPr>
          <w:b/>
        </w:rPr>
        <w:t>1. капитальный ремонт учебного фонда библиотеки;</w:t>
      </w:r>
    </w:p>
    <w:p>
      <w:pPr>
        <w:pStyle w:val="Normal"/>
        <w:rPr>
          <w:b/>
          <w:b/>
        </w:rPr>
      </w:pPr>
      <w:r>
        <w:rPr>
          <w:b/>
        </w:rPr>
        <w:t xml:space="preserve">2. приобрести ростовозрастную ученическую мебель, установить умывальники в кабинетах начальной школы; </w:t>
      </w:r>
    </w:p>
    <w:p>
      <w:pPr>
        <w:pStyle w:val="Normal"/>
        <w:rPr>
          <w:b/>
          <w:b/>
        </w:rPr>
      </w:pPr>
      <w:r>
        <w:rPr>
          <w:b/>
        </w:rPr>
        <w:t>3.произвести капитальный ремонт санузлов, установить в них педальные ведра, электрические полотенца для рук и заменить систему канализации;</w:t>
      </w:r>
    </w:p>
    <w:p>
      <w:pPr>
        <w:pStyle w:val="Normal"/>
        <w:rPr>
          <w:b/>
          <w:b/>
        </w:rPr>
      </w:pPr>
      <w:r>
        <w:rPr>
          <w:b/>
        </w:rPr>
        <w:t>3. заменить леноулеум в кабинетахи рекреациях;</w:t>
      </w:r>
    </w:p>
    <w:p>
      <w:pPr>
        <w:pStyle w:val="Normal"/>
        <w:rPr>
          <w:b/>
          <w:b/>
        </w:rPr>
      </w:pPr>
      <w:r>
        <w:rPr>
          <w:b/>
        </w:rPr>
        <w:t>4. получить лицензию для медицинского кабинета школы, перестроить медицинский кабинет согласнотребованиям  и получить необходимое оборудование для кабинета( перечень необходимого оборудования и сметы для медицинского кабинета , представлен в УОГБ;</w:t>
      </w:r>
    </w:p>
    <w:p>
      <w:pPr>
        <w:pStyle w:val="Normal"/>
        <w:rPr>
          <w:b/>
          <w:b/>
        </w:rPr>
      </w:pPr>
      <w:r>
        <w:rPr>
          <w:b/>
        </w:rPr>
        <w:t>5.спортивная площадка школы не имеет соответсвующего оборудования для проведения физкультурных занятий по полной программе.</w:t>
      </w:r>
    </w:p>
    <w:p>
      <w:pPr>
        <w:pStyle w:val="Normal"/>
        <w:rPr>
          <w:b/>
          <w:b/>
        </w:rPr>
      </w:pPr>
      <w:r>
        <w:rPr>
          <w:b/>
        </w:rPr>
        <w:t>6. в спортивном зале местами испорчено деревянное покрытие полов. окна требуют замены , недостает спортивного инвентаря;</w:t>
      </w:r>
    </w:p>
    <w:p>
      <w:pPr>
        <w:pStyle w:val="Normal"/>
        <w:rPr>
          <w:b/>
          <w:b/>
        </w:rPr>
      </w:pPr>
      <w:r>
        <w:rPr>
          <w:b/>
        </w:rPr>
        <w:t xml:space="preserve">7. в столовой на стенах и полах необходимо заменить кафель, приобрести недостающую посуду и новую электрическую печь, так как имеющая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ывая , что зданию СОШ№4 уже пошел 57 год и капитального ремонта ни разу не производилось,фасад здания, школьный двор , система канализации, полы,стены и потолки нуждаются в ремонте. В неприглядном состоянии находится учительская( где должен быть методический кабинет для учителей), кабинет директора,приемная, в которых необходим капитальный ремонт и нужна соответствующая меб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атериально-технической баз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 СОШ №4 города Буйнак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9:00Z</dcterms:created>
  <dc:creator>User1</dc:creator>
  <dc:description/>
  <cp:keywords/>
  <dc:language>en-US</dc:language>
  <cp:lastModifiedBy>User</cp:lastModifiedBy>
  <cp:lastPrinted>2013-02-09T14:24:00Z</cp:lastPrinted>
  <dcterms:modified xsi:type="dcterms:W3CDTF">2017-05-14T12:25:00Z</dcterms:modified>
  <cp:revision>9</cp:revision>
  <dc:subject/>
  <dc:title>МАТЕРИАЛЬНО-ТЕХНИЧЕСКИЙ ПАСПОРТ ШКОЛЫ</dc:title>
</cp:coreProperties>
</file>