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  «РУССКИЙ ЯЗЫК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9 -  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Русский язык» для  2  класса составлена на основе стандарта начального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программы для общеобразовательных учреждений авторов   В.П. Канакиной  и  В. Г. Горецкого     «Русский язык. 1 – 4  классы» (2011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включает три основных раздела: «Текст», «Предложение», «Слов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бучения русскому языку предполагает взаимосвязь и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й курса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к слову и русскому языку кВ цел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уроков по русскому языку должна быть посвящена упражнениям различного вид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гигиенических навыков письма и совершенствование графических и каллиграфических навыков письма (задания по чистописанию являются обязательным компонентом уро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:</w:t>
      </w:r>
    </w:p>
    <w:p>
      <w:pPr>
        <w:pStyle w:val="ListParagraph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ListParagraph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 знаний о лексике, фонетике, грамматике русского  языка; овладение элементарными способами   анализа изучаемых явлений языка;</w:t>
      </w:r>
    </w:p>
    <w:p>
      <w:pPr>
        <w:pStyle w:val="ListParagraph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ListParagraph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языку, чувства сопричастности к сохранению  </w:t>
      </w:r>
      <w:r>
        <w:rPr>
          <w:rFonts w:cs="Times New Roman" w:ascii="Times New Roman" w:hAnsi="Times New Roman"/>
          <w:sz w:val="24"/>
          <w:szCs w:val="24"/>
        </w:rPr>
        <w:t xml:space="preserve">его уникальности  и чистоты;      </w:t>
      </w:r>
    </w:p>
    <w:p>
      <w:pPr>
        <w:pStyle w:val="ListParagraph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уждение   познавательного   интереса к родному слову,  стремления  совершенствовать  свою   реч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, имя прилагательное, глагол, местоимение, предло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а, написание заглавной буквы в именах собственных, раздельного написания предлогов со словами и частицы НЕ с глагол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яются и углубляются представления о нашей речи, о лексическом значении слов, представление о тексте и его признаках Уточняются умения определять тему, главную мысль, подбирать заголовок. Формируется общее представление о типах текс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обучающийся  должен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 w:val="false"/>
        <w:spacing w:lineRule="atLeast" w:line="20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знать/понимать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звания и  порядок букв  русского алфавита,  признаки гласных и согласных звуков,    ударные и безударные гласные, согласные твёрдые и мягкие, глухие и звонкие, способы обозначения  мягкости согласных на письме гласными  буквами (и, е, ё, ю, я)  и  (ь)   мягким  знаком,  правила переноса слов.</w:t>
      </w:r>
    </w:p>
    <w:p>
      <w:pPr>
        <w:pStyle w:val="TextBodyIndent"/>
        <w:widowControl w:val="false"/>
        <w:spacing w:lineRule="atLeast" w:line="20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уметь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без ошибок писать текст  объёмом  35 – 45 слов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делить слова на слоги,  выделять ударный слог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писать заглавную букву  в именах,  фамилиях,  отчествах  людей,  названиях городов,   деревень,  улиц,  кличках животных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писать слова с буквосочетаниями  жи – ши,  ча – ща,  чу – щу, чк, чн, щн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находить способ  проверки написания двухсложных  слов  (в том числе по словарю); - писать слова с двойными согласными,  с разделительным мягким знаком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писать раздельно предлоги  со словами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анализировать  и  кратко характеризовать  звуки речи, состав  слова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распознавать  изученные части речи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различать слово и предложение, устанавливать связь слов в предложении, выделять   главные члены предложения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составлять предложение по вопросу, по опорным словам,  по сюжетному рисунку,   на определённую тему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употреблять заглавную букву  в начале предложения,  ставить знаки препинания в конце    предложения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 xml:space="preserve">- писать  изложение объёмом   35 – 45 слов по вопросам под руководством учителя; 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>- составлять текст по опорным словам, по сюжетному рисунку  и  записывать  3 – 4    предложения  из составленного  текста;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tLeast" w:line="200"/>
        <w:rPr/>
      </w:pPr>
      <w:r>
        <w:rPr>
          <w:b/>
          <w:szCs w:val="24"/>
        </w:rPr>
        <w:t>использовать</w:t>
      </w:r>
      <w:r>
        <w:rPr>
          <w:szCs w:val="24"/>
        </w:rPr>
        <w:t xml:space="preserve">  приобретённые  знания  и  умения  в практической  повседневной  жизни   для:</w:t>
      </w:r>
    </w:p>
    <w:p>
      <w:pPr>
        <w:pStyle w:val="TextBodyIndent"/>
        <w:widowControl w:val="false"/>
        <w:spacing w:lineRule="atLeast" w:line="20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адекватного восприятия звучащей речи (высказывания взрослых и сверстников,      детских радиопередач, аудиозаписей и др.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я  в устной и письменной форме несложных текстов по  интересующей    младшего     школьника тематик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 повседневного общения  (приветствие, прощание, благодарн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непроверяемыми написани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уроков  русского языка  во 2  классе на 2019-2020 учебный год ( 136 часов) ( 4 ч в недел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53"/>
        <w:gridCol w:w="7"/>
        <w:gridCol w:w="1260"/>
        <w:gridCol w:w="352"/>
        <w:gridCol w:w="4138"/>
        <w:gridCol w:w="10"/>
        <w:gridCol w:w="1423"/>
        <w:gridCol w:w="7"/>
        <w:gridCol w:w="10"/>
        <w:gridCol w:w="1603"/>
        <w:gridCol w:w="6"/>
        <w:gridCol w:w="11"/>
        <w:gridCol w:w="1486"/>
        <w:gridCol w:w="152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тема 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п урока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уемые результаты (предмет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уемые результаты (личностные и метапредметные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зык и речь, их значение в жизни люд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одный ур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ечь людей (при анализе текстов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за особенностями собственной реч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ценивать её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устную, письменную речь и речь про себя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ботать с памятко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Как научиться правильно списывать предло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е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выводы о значени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по учебнику, пользуясь условными обозначения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оговариваться и приходить к общему решени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свои  результа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речевой деятель ности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выводы о значении речи в жизни человек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делать вывод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и формулировать учебную проблему.</w:t>
            </w:r>
          </w:p>
        </w:tc>
      </w:tr>
      <w:tr>
        <w:trPr>
          <w:trHeight w:val="30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и моноло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ерминами «диалог» и «монолог»; формировать умение оформлять диалог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Отлич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диалогическую речь от монологическо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в речи диалог и 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ом ди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в речи правила речевого этикета, оценивать свою речь н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редмет её вежливости и доброжелательности по отношению к собесе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о страничкой для любозна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диалог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рисункам диалог и моно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ику и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диалог и моноло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ю позицию.</w:t>
            </w:r>
          </w:p>
        </w:tc>
      </w:tr>
      <w:tr>
        <w:trPr>
          <w:trHeight w:val="1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ма и главная мысль текста, заглав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текст от других записей по его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смысленно чит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текст и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головок к заданному тек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 по заданной тем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у часть текста, которая соответствует заданной коммуника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ивной задач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устно содержание прочитанного текста-образца или со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тавленного текс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стный и письменный текст в соответствии с поставленной коммуникативной задаче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едложение и группу предложений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вать ег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му, главную мысль текст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оговариваться и приходить к общему решени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роение текста</w:t>
            </w:r>
          </w:p>
        </w:tc>
        <w:tc>
          <w:tcPr>
            <w:tcW w:w="12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части текста.</w:t>
            </w:r>
          </w:p>
        </w:tc>
        <w:tc>
          <w:tcPr>
            <w:tcW w:w="14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вая саморегуляция. Прогнозирование результата.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3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оставление рассказа по рисун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у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по рисунку, данному началу и опорным слов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анализировать слово и выбирать нужный вариант 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качества и уровня усвоения материала,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ложение (2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признаки предложения. Предложения по цели высказыван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раницы предложения в деформированном текст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выб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знак для обозначения конца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ыбор знака препинания в конце предлож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едложения из сл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(устно и письменно) ответы на вопрос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 в предложении раз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сказывать своё предположение на основе работы с материалом учебни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, читать их, делать логическое ударени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с учителем и сверстни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(входящая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       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ть текст, проговаривать его по слога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лены предложения (9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Главные члены предложения (основа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главные члены (основу) предложения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графически грамматическую основ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основу и второстепенные члены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сказывать своё предположение на основе работы с материалом учебника.</w:t>
            </w:r>
          </w:p>
        </w:tc>
      </w:tr>
      <w:tr>
        <w:trPr>
          <w:trHeight w:val="1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1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лежащее и сказуемое – главные члены предло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авильность выделения подлежащего и сказуемог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схему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о ней сообщение о главных членах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главные члены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– предвосхищение результата и уровня усвоения знаний.</w:t>
            </w:r>
          </w:p>
        </w:tc>
      </w:tr>
      <w:tr>
        <w:trPr>
          <w:trHeight w:val="1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спространённые и нераспространённые пред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распространённое (с второстепенными членами) и нерас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остранённое (без второстепенных членов)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спростра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ераспространённые предлож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распространённые и нераспространённые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</w:tr>
      <w:tr>
        <w:trPr>
          <w:trHeight w:val="1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и помощи вопросов связь слов между членами пред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ож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едложение из деформированных слов (слов, не связан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ых по смыслу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ения или небольшого текста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говаривать последовательность действий на уроке.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каза по репродукции картины И. С. Остроухова «Золотая осень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репродукцию картины  И. С. Остроухова «Золотая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сень» в «Картинной галерее» учебни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ссказ по репродукции картины И. С. Остроухова «Золо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тая осень», используя данное начало и опорные сло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правильно строить предложения, излагая свои мысл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ику и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и правильно записывать слова с орфограмма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ово и его значение (4 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начение слова по толковому словарю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лексическое значени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тексте незнакомы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лова по тематическим 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 толковым и орфографическим словарям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лексическое значе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ногозначные слова, слова в прямом и переносном зна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ения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о страничкой для любознательных. Наблюдение над этимо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логией сло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лопа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однозначные и многозначные слова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Наблюдение над переносным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значением слов как средством создания словес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о-художественных образов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стетическую сторону речевого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ямое и переносное значе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инонимы и антонимы (4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реди данных пар слов синонимы, 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к слову синонимы, 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 страничкой для любознательны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оттенки значений синонимов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полагание как постановка учебной задачи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ловарями синонимов и антоним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 этимо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синоним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антоним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со словарями синонимов и антонимов учебник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ужную информацию о слове в этих словаря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ечевые высказывания с использованием в них язык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ых сред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тексте антонимы. Употреблять их в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Изложение текста по данным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 нему вопроса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заголовок к тексту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письменно содержание текста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о данным вопросам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ику и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тексте орфограммы и правильно писать слова с ни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качества и уровня усвоения материала – оценка деятельности.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днокоренные слова     (4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днокоренные слова в тексте и среди других сл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корень в однокоренн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однокоренные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 и синонимы, однокоренные слова и слова с омонимичными кор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ням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днокоренные слова с разными корня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ьность выделения корня в однокоренных слова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 памяткой «Как найти корень слова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однокоренные слова к данному слову и выделять в них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орень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 словарём однокоренных слов учебни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анализ, сравнение, обобщение при выделении в слова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рн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сахар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(сахарный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ошибки по орфограмма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ргументировать своё предпо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ставлять план и последовательность действий на урок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е однокоренных слов и слов с омонимичными корня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 корня в однокоренных слова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 слова на слог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  <w:t>Слог. Ударение. Перенос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6 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Слог как минималь-ная произноситель-ная еди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ц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количество в слове слог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лова по количеству в них сл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словах ударный сло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ловесное и логичес кое удар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ударение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ударные и безударные слог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над разноместностью и подвижностью русского удар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простейшие слогоударные модели сл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лова по заданной модел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модели слогоударной структуры слова и подбирать к ни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ить слова с одной строки  на другую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ообразующая функция удар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практике речевого общения изучаемые нормы произно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шения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процессе совместной деятельности в парах правильность произношения сл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сочинения по серии картинок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2"/>
                <w:sz w:val="24"/>
                <w:szCs w:val="24"/>
              </w:rPr>
              <w:t>Перенос слов по слога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(крот, улей, зима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лова по слог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пособы перенос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>(ко-локольчик, коло-кольчик, колоко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>чик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свои мысли письменн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01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6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оставление рассказа по сер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южетных картино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ассказ по серии сюжетных рисунков, вопросам и опорным слова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допущенные ошибки, исправлять и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в словах орфограммы.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качества и уровня усвоения материала – оценка деятель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вуки и буквы (1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е звуков и бук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мыслоразличительную роль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Рас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условные обозначения звуков реч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вуковое и буквенное обозначения слов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одели слов (звуковые и буквенные), анализировать и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звуки и буквы, записывать транскрипцию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усский алфавит, или Азбука  (3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Значение алфави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де могут пригодиться знания об алфавит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буквы правильно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их в алфавитном по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ядк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уквы по сходству в их названии, по характеристи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е звука, который они обозначаю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положение заданной буквы в алфавите: ближе к концу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к середине, к началу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амяткой «Алфавит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заданные слова в алфавитном порядк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знание алфавита при работе со словаря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уквы в слова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авило написания имён собственных и первого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 предложени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буквы, записывать слова в алфавитном порядк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каза по репродукции картин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по репродукции картины 3. Е. Серебряковой «З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бедом», используя опорные слова (под руководством учителя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имена собственные с большой букв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ия или небольшого текста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pacing w:val="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  <w:u w:val="single"/>
              </w:rPr>
              <w:t>Гласные звуки  (2ч)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>
                <w:rFonts w:eastAsia="Times New Roman"/>
                <w:b/>
                <w:b/>
                <w:bCs/>
                <w:spacing w:val="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  <w:t>Гласные зву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слове гласные звуки. Объяснять особенности гласных зв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авильно произносить гласные звук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«работу» букв, обозначающих гласные звуки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клюв, юла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пою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ичины разного количества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звуковой и буквенный состав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(роса, якорь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качественную характеристику гласного звука: гласны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ударный или безударный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 страничкой для любознательных. Знакомство со сведени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ями из истории русского языка (о букве э).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Наблюдать, из каких языков пришли в нашу речь слов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бота с текстом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тему и гла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С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тветы на вопросы к тексту с опорой на текст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 рисуно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допущенные ошибки, исправлять и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точно отвечать на вопросы.</w:t>
            </w:r>
          </w:p>
        </w:tc>
      </w:tr>
      <w:tr>
        <w:trPr>
          <w:trHeight w:val="2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u w:val="single"/>
              </w:rPr>
              <w:t xml:space="preserve">Правописание слов     с безударным глас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вуком в корне  (15 ч)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сание слов     с безудар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двусложных словах букву безударного гласного звука, на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писание которой надо проверять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а однокоренного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сло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лон, слоник; тр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равы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>травка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правило при написании слов с безударным гласным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 кор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учебные действия при решении орфографической задачи (обозначение буквой безударн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6830</wp:posOffset>
                      </wp:positionV>
                      <wp:extent cx="434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85pt;margin-top:9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гласного звука в слове)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ути её решения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её в соответствии с изученным правилом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т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Способы проверки безударной гласной в корне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веряемые и непроверяемые орфограм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 с непроверяемыми орфограмм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сочинение, видеть орфограмму в слове, грамотно писать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Проверочный диктант по теме «Безударные гласные в корне сло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писания  орфограмм безударного гл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Коллективное составление рассказа по репро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укции картин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     1 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роверка ошибок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писания  орфограмм безударного гл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допущенные ошибки, исправлять и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Восстановление деформированного текста по рисунк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гда в речи употребляют образные выражения (фразеоло</w:t>
              <w:softHyphen/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гизмы)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язык заплетается, воробью по колено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и др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 из предло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ассказ по репродукции картины С. А. Тутунова «Зима пр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шла. Детство» (под руководством учителя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гласные и согласные звук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1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гласный звук [й'] и буква «и краткое» (1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гласный звук [й'] и буква «и краткое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гласный звук [й'] и гласный звук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[и]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пособы обозначения согласного звука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[й']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о страничкой для любознательных: знакомство со сведения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и о звуке-невидимке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[й']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правило при переносе слов с буквой «и краткое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(чай-ка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по картинк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ова с удвоенны-ми согласными (2 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ова с удвоенными соглас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«И в шутку, и всерьё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ад произношением и правописанием слов с удвоенным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огласны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ан-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логические задачи по русскому язык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а по репродукции картины и опорным словам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рассказ по репродукции картины А. С. Степанова «Лоси» 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порным словам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ставленный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u w:val="single"/>
              </w:rPr>
              <w:t xml:space="preserve">Твёрдые и мягкие согласные звуки и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ля их обозначения (2 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 xml:space="preserve">Твёрдые и мягкие согласные звуки и бук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их обозна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мягкие и твёрдые согласн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твёрдые и мягкие согласные звуки (парные и непарные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как обозначена мягкость согласных на письм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>Пл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ые действия при письме по памя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ягкий знак(ь)(3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писание мягкого знака в сло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огонь, кольцо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ричины расхождения количества звуков и букв в этих сл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примеры слов с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лова с мягким знак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(паль-цы, паль-то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(день, коньки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>Проект «Пишем письм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тему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 нему заголо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вок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части текс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екст с целью нахождения в нём информации для от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етов на вопросы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должение рассказа. Писать письмо Деду Мороз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рфограмму и правильное написа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u w:val="single"/>
              </w:rPr>
              <w:t xml:space="preserve">Правописание буквосочетаний с шипящи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вуками (8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к, чн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н, н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епарные мягкие шипящие звуки.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чк, чн, чт, щн, нч, 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меры слов с такими сочетаниям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 речи правильное орфоэпическое произношение слов с со</w:t>
              <w:softHyphen/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чн,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чт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(чтобы, скучно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и др.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 орфоэпическим словарё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правило написания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чк, чн, чт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щн, н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рфограмму и правильное написа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а с тексто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к тексту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в тексте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части и определять их микроте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предложение из текс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а зада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шибки, классифицировать их по орфограммам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ект «Рифма»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и—ш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— щ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—щ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и, 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а, 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у, подб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меры слов с такими буквосочетания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о при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и, 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а, 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sz w:val="24"/>
                <w:szCs w:val="24"/>
              </w:rPr>
              <w:t>тов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sz w:val="24"/>
                <w:szCs w:val="24"/>
              </w:rPr>
              <w:t>рищ, щавель, метель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 излагать свои мысли, писать письм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для решения нестандартных задач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бота с предложением и тек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шибки, классифицировать их по орфограмма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  <w:tr>
        <w:trPr>
          <w:trHeight w:val="33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Звонкие и глухие согласные звуки (1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вонкие и глухие согласные зву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й звук (глухой — звонкий, парный — непар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ый)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ильность данной характеристик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звонкие и глухие согласные звуки на конце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 и перед другими согласными (кроме сонорн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арные звонкие и глухие соглас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-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  <w:u w:val="single"/>
              </w:rPr>
              <w:t xml:space="preserve">Правописание слов с парным по глухости-звонкости согласным на конце слова и перед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согласным     (14 ч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изношение и написание парных звонких и глухих согласны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на слух парный по глухости-звонкости согласный звук на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конце слова и в корне перед согласны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произношение и написание парного по глухости-звонкост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гласного звука на конце слова и в корне перед согласны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а однокоренных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тр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рава, травушка; моро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р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зы, морозн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правило при написании слов с парным по глухости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звонкости согласным звуком на конце слова и перед согласным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26035</wp:posOffset>
                      </wp:positionV>
                      <wp:extent cx="433578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корн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равописание слов с парным по глухости-звонкости соглас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ым звуком на основе алгоритма проверки написа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имеры слов с изучаемой орфограммой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90185</wp:posOffset>
                      </wp:positionV>
                      <wp:extent cx="4356735" cy="41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3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в словах сочетания ЧК, ЧН, ЧТ, ЩН, НЧ;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чужой и собственной работе орфографические ошибки.</w:t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верка парных согласных в корне 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ов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Изложение повествовательного текста по вопросам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Обобщение изу-ченного материал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u w:val="single"/>
              </w:rPr>
              <w:t>Обобщение знаний (2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Правописание гласных и согласных в кор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 -ющий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правильность написания слов с изученными орфограмм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амяткой «Как подготовиться к диктанту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словах изученные орфограммы на слух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3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ительный мягкий знак (ь)(4 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писание слов с разделительным мягким зна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ад произношением слов с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семья, вьюг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примеры слов с разделительным мягким знак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 мягким знаком — показателем мягкости предшеству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писание раздел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слова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оставление устного рассказ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 серии рисунк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устный рассказ по серии рисунков (под руководством учи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ел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аналог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роверочная рабо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й        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арные звонкие и глухие соглас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асти речи (2 ч)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то такое части речи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-названия (предметов, признаков, действий), вопро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ы, на которые они отвечают, с частями реч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хему «Части речи»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ней сообщени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тексте части речи с опорой на признаки частей речи, поль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уясь схемо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Формирование умений работать с графической информацией. 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месяц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арные звонкие и глухие согласные в корне сл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Имя существительное (19 ч) 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мя существительное среди других частей речи по обоб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щённому лексическому значению и во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тнесение слова к имени существительно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ое значение слов — имён существи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ога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бственный словарь именами существительными разных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лексико-тематических групп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со страничкой для любознательных: знакомство с лексиче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ким значением имён существительны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Одушевлённые и неодушевлён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мена су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ствительны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одушевлённые и неодушевлённые имена существительны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с опорой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что?, подбир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римеры таких существ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мена существительные одушевлённые и неодушев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лённые по значению и объединять их в тематические групп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арные звонкие и глухие согласные на конце сл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 xml:space="preserve">Собственные и нарицательные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имена сущ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ительны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бир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имеры таких существительны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мена существительные собственные и нарицатель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ые по значению и объединять их в тематические групп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 заглавной буквы имена собстве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нформацию (с помощью взрослых) из справочной литера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уры в библиотеке, интернета) о происхождении своей фамилии и на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звании своего города (или села, посёлка, деревни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-8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рфограмму и правильное написа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Составление  рассказа по репродукции картин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рассказ по репродукции картины В. М. Васнецов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«Богатыри» (под руководством учи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Формирование чув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художников; воспитание патриотиз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словах изученные орфограммы на слух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Число </w:t>
            </w:r>
            <w:r>
              <w:rPr>
                <w:rFonts w:eastAsia="Times New Roman"/>
                <w:sz w:val="24"/>
                <w:szCs w:val="24"/>
              </w:rPr>
              <w:t xml:space="preserve">имён существительных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на существительные по числ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кни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ниги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оизносить имена существительные в форме единстве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го и множествен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туф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уфли, просты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сты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ни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с орфоэпическим словарё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мена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уществительные,    употребляющиеся   только в одном числ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(ножницы, молоко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Обобщение знан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б имени существи-тель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рамматические признаки имён существительных: одушев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лённое или неодушевлённое, собственное или нарицательное; число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ильность определения грамматических признако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мени существительног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мена существительные по определённому грамма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ическому призна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з ряда имён существительных имя существительное с опре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делённым признак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произношение и написание сл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Работа с текстом. Подробное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изложе ние повествовательн ого текста по данным </w:t>
            </w:r>
            <w:r>
              <w:rPr>
                <w:rFonts w:eastAsia="Times New Roman"/>
                <w:spacing w:val="2"/>
                <w:sz w:val="24"/>
                <w:szCs w:val="24"/>
              </w:rPr>
              <w:t>вопроса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ботать с повествовательным текстом: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пределять его тему и глав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ую мысль, подбирать заголовок к тексту, определять части текста, со</w:t>
              <w:softHyphen/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тавлять ответы на данные вопросы, записывать составленный текст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соответствии с вопросами. Проверять написанный текс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и переносить слова с разделительным мягким знако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Контрольный        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гол (12 ч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Глагол как часть реч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лагол среди других частей речи по обобщённому лекси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ческому значению и вопрос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правильность отнесения слова к глаголу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глаголы по вопрос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глаголы, употреблённые в прямом и переносном знач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, каким членом предложения является глагол в предложе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глаголы в соответствии с задачей речевого высказыва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роизношение и написа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аксическая функция глагола в предложен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роизношение и написа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оставление рассказа по репро</w:t>
              <w:softHyphen/>
              <w:t>дукции картины художник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епродукцию картины А. К. Саврасова «Грачи прилете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ли» по данным вопросам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лан предстоящего рассказ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с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став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(под руководством учителя) по картине рассказ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сска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зменение глаголов по числам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лаголы по группам в зави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глаголо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ормы употребления глаголов. Работать с орфоэпическим словарё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Изменение глагола по числам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ормирование навыка правильного употребле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ия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(одеть и надеть)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реч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ц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глаголо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(не кричать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/>
                <w:sz w:val="24"/>
                <w:szCs w:val="24"/>
              </w:rPr>
              <w:t>о глагол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обща ющий      1 ч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лаголы по группам в зави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глаголо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ормы употребления глаголов. Работать с орфоэпическим словарё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szCs w:val="24"/>
              </w:rPr>
            </w:pPr>
            <w:r>
              <w:rPr>
                <w:b/>
                <w:i/>
                <w:iCs/>
                <w:spacing w:val="7"/>
                <w:szCs w:val="24"/>
              </w:rPr>
              <w:t>Развитие речи</w:t>
            </w:r>
            <w:r>
              <w:rPr>
                <w:i/>
                <w:iCs/>
                <w:spacing w:val="7"/>
                <w:szCs w:val="24"/>
              </w:rPr>
              <w:t xml:space="preserve">. </w:t>
            </w:r>
            <w:r>
              <w:rPr>
                <w:spacing w:val="7"/>
                <w:szCs w:val="24"/>
              </w:rPr>
              <w:t>Восстановление текста с нару</w:t>
              <w:softHyphen/>
            </w:r>
            <w:r>
              <w:rPr>
                <w:spacing w:val="5"/>
                <w:szCs w:val="24"/>
              </w:rPr>
              <w:t>шенным порядком предлож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грамматические признаки глагола: число (един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множественное), роль в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определения признаков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правильный порядок предложени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текст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нему назва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ный текс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>Текст-повествование и роль в нём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нятие о тексте-повествовании.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оль глаголов в тексте-повествован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-повеств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ие текста-повествова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ия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д ролью глаголов в повествовательном текст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текст-повествование на предложенную тему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уж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ую информацию для ответа на вопрос к тексту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тве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роверочная рабо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 рольный        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Имя прилагатель-ное (13 ч)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>Имя прилагательное как часть реч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мя прилагательное среди других частей речи по обоб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щённому лексическому значению и вопрос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со страничкой для любознательных: ознакомление с историей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появления названи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имя прилагательно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и лексическим значением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мён прилагательны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правильность отнесения слова к имени прилагатель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ом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в речи прилагательные различных лексико-темати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упп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меры имён прилагательны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прилагательные — сравнения для характеристики ка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честв, присущих людям и животны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интаксическая функция имени прилагательн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о в предложе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Формирование чувства уважения к русскому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языку, гордости за русский язы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равнение как одно из выразительных средст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язык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Связь имени прилаг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го с именем существите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Синтаксическая функция имен прилагательных в предложен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имё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ых по числам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число имён прилагательных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мена прила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гательные в группы в зави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зменять прилагате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ные по числа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менение имён прилагательных по числам.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Зависимость формы числа имени прилагатель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ого от формы числа имени существитель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Воспитание чувства уважения к родным, к маме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основе анализа текстов о мам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литературные нормы употребления в речи таких слов и их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форм, как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кофе, мышь, фамилия, шампунь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и др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ть имена существительные по числам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Зависимость формы числа имен прилагательных от формы числа имен существительны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об имени прилага тельн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ий      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b/>
                <w:bCs/>
                <w:spacing w:val="7"/>
                <w:szCs w:val="24"/>
              </w:rPr>
              <w:t xml:space="preserve">Определять </w:t>
            </w:r>
            <w:r>
              <w:rPr>
                <w:spacing w:val="7"/>
                <w:szCs w:val="24"/>
              </w:rPr>
              <w:t xml:space="preserve">грамматические признаки имени прилагательного: связь </w:t>
            </w:r>
            <w:r>
              <w:rPr>
                <w:spacing w:val="3"/>
                <w:szCs w:val="24"/>
              </w:rPr>
              <w:t xml:space="preserve">с именем существительным, число (единственное или множественное), </w:t>
            </w:r>
            <w:r>
              <w:rPr>
                <w:spacing w:val="4"/>
                <w:szCs w:val="24"/>
              </w:rPr>
              <w:t>роль в предлож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spacing w:val="7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 рольный        1 час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в речи имена существитель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нятие о тексте-описании Роль имён прилагательных в тексте-описании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-опис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Составление текста-описания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на основе личных наблюдени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екст-описание на основе личных наблюдений (коллектив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ое обсуждение плана подготовительной работы)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Составление текста-описания натюрморта по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репродукции картины Ф. П. Толстого «Букет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цветов, бабочка и птичк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текст-описание натюрморта по репродукции картины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Ф. П. Толстого «Букет цветов, бабочка и птичка» (под руководством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чителя).</w:t>
            </w:r>
          </w:p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b/>
                <w:bCs/>
                <w:spacing w:val="5"/>
                <w:szCs w:val="24"/>
              </w:rPr>
              <w:t xml:space="preserve">Оценивать </w:t>
            </w:r>
            <w:r>
              <w:rPr>
                <w:spacing w:val="5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глаголы в речи, составлять словосочетания с глагол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о имение  (4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</w:rPr>
              <w:t>Местоимение (личное) как часть реч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ичные местоимения (в начальной форме) среди других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 и в предложе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естоимения и имена существитель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платок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экологических представлени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(природу надо беречь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число глаго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6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едактирование текста с повторяю-щимися име</w:t>
              <w:softHyphen/>
              <w:t>нами существительны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повторяющиеся в тексте имена существительные личными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естоимения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предложений текст, подбирать к нему заголовок, запи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ывать составленный текс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по рисункам диалог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в диалогической реч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естоимения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роль в высказывания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частицу НЕ раздельно с глаголами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6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о рисункам текста-диалог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кст-рассуж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труктура текста-рассуждения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</w:t>
            </w:r>
          </w:p>
          <w:p>
            <w:pPr>
              <w:pStyle w:val="TextBodyIndent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ванный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стные и письменные тексты-рассуждения.</w:t>
            </w:r>
          </w:p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b/>
                <w:bCs/>
                <w:spacing w:val="8"/>
                <w:szCs w:val="24"/>
              </w:rPr>
              <w:t xml:space="preserve">Работать </w:t>
            </w:r>
            <w:r>
              <w:rPr>
                <w:spacing w:val="8"/>
                <w:szCs w:val="24"/>
              </w:rPr>
              <w:t xml:space="preserve">с текстом: </w:t>
            </w:r>
            <w:r>
              <w:rPr>
                <w:b/>
                <w:bCs/>
                <w:spacing w:val="8"/>
                <w:szCs w:val="24"/>
              </w:rPr>
              <w:t xml:space="preserve">определять </w:t>
            </w:r>
            <w:r>
              <w:rPr>
                <w:spacing w:val="8"/>
                <w:szCs w:val="24"/>
              </w:rPr>
              <w:t xml:space="preserve">тип текста, тему и главную мысль, </w:t>
            </w:r>
            <w:r>
              <w:rPr>
                <w:b/>
                <w:bCs/>
                <w:spacing w:val="4"/>
                <w:szCs w:val="24"/>
              </w:rPr>
              <w:t xml:space="preserve">выделять </w:t>
            </w:r>
            <w:r>
              <w:rPr>
                <w:spacing w:val="4"/>
                <w:szCs w:val="24"/>
              </w:rPr>
              <w:t xml:space="preserve">части в тексте-рассуждении, </w:t>
            </w:r>
            <w:r>
              <w:rPr>
                <w:b/>
                <w:bCs/>
                <w:spacing w:val="4"/>
                <w:szCs w:val="24"/>
              </w:rPr>
              <w:t xml:space="preserve">записывать </w:t>
            </w:r>
            <w:r>
              <w:rPr>
                <w:spacing w:val="4"/>
                <w:szCs w:val="24"/>
              </w:rPr>
              <w:t>текст по частя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частицу НЕ раздельно с глагол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 рольный        1 час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логи (6 ч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понятие о предлог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</w:t>
            </w:r>
          </w:p>
          <w:p>
            <w:pPr>
              <w:pStyle w:val="Style19"/>
              <w:spacing w:lineRule="auto" w:line="240" w:before="280" w:after="28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едлоги в устной и письменной реч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авильно употреб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предлоги в реч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(прий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школы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едлоги со слова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авописание предлогов с именами существи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тельными.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апрель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шё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Ознакомление с наиболее употребитель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редлогами. Функция предлогов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прилагательные в тексте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оль предлогов в речи.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ное списывание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– контро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орфограммы в слове.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5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>Редактирование текста; восст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новление деформированного повествовательно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го текс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едактиро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текст;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связь между существительным и прилагательны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Контрольный диктан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 рольный        1 ча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b/>
                <w:bCs/>
                <w:spacing w:val="5"/>
                <w:szCs w:val="24"/>
              </w:rPr>
              <w:t xml:space="preserve">Оценивать </w:t>
            </w:r>
            <w:r>
              <w:rPr>
                <w:spacing w:val="5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«В словари – за частями речи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зученный материал по теме «Текст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текст от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чинение по картине Шишкина  «Утро в сосновом лесу».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навыки описания картин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словесные и зрительные образ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зученный материал по теме «Предложение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предложение от группы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зученный материал по теме «Слово и его значение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однокоренные слова по двум признака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зученный материал по теме «Части речи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части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зученный материал по теме «Звуки и буквы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фонетический анализ слов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 учащихся о правилах правописа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ое списывание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– контро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орфограммы в слов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ение знаний по курсу русского языка 2 класс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8:00Z</dcterms:created>
  <dc:creator>Пользователь</dc:creator>
  <dc:description/>
  <cp:keywords/>
  <dc:language>en-US</dc:language>
  <cp:lastModifiedBy>эльдар</cp:lastModifiedBy>
  <dcterms:modified xsi:type="dcterms:W3CDTF">2019-06-21T12:55:00Z</dcterms:modified>
  <cp:revision>16</cp:revision>
  <dc:subject/>
  <dc:title/>
</cp:coreProperties>
</file>