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  «ЛИТЕРАТУРНОЕ ЧТЕНИЕ»</w:t>
      </w:r>
    </w:p>
    <w:p>
      <w:pPr>
        <w:pStyle w:val="Normal"/>
        <w:jc w:val="center"/>
        <w:rPr/>
      </w:pPr>
      <w:r>
        <w:rPr>
          <w:b/>
        </w:rPr>
        <w:t>на  2019 -  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для 2 класса 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,  В.Г. Горецкий. Литературное чтение  Рабочие программы 1-4 - М.: Просвещение, 201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,  Литературное чтение: учебник для 2 класса: в 2 частях - М.: Просвещение, 2011</w:t>
      </w:r>
    </w:p>
    <w:p>
      <w:pPr>
        <w:pStyle w:val="U2msonormal"/>
        <w:spacing w:before="0" w:after="0"/>
        <w:textAlignment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на изучение литературного чтения отводится 136 ч - 4 ч в нед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ять пословицы и поговорки в учебных диалогах и высказываниях на заданную тему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i/>
        </w:rPr>
        <w:t>читать вслух бегло, осознанно, без искажений,  выразительно, передавая своё отношение к прочитанному, выделяя при чтении важные по</w:t>
      </w:r>
      <w:r>
        <w:rPr/>
        <w:t xml:space="preserve"> </w:t>
      </w:r>
      <w:r>
        <w:rPr>
          <w:i/>
        </w:rPr>
        <w:t xml:space="preserve">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льзоваться тематическим каталогом в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сказывать содержание произведения  выборочно и сж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ить связное высказывание из  5-6 предложений по предложе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варианты решения морально-нравственных диле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ёмы сохранения зрения и осанки при чтении книги и работы с компьют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способы сохранения зрения и оса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лассе 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cs="Times New Roman"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дел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текст на части,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заглавлив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ч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cs="Times New Roman"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выбир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подробно и выборочно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пересказыв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размышля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произведение к одному из жанров: сказка, пословица, загадка, песенка, скороговорка;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различ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наход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spacing w:lineRule="auto" w:line="240" w:before="0" w:after="0"/>
        <w:ind w:right="3207" w:hanging="0"/>
        <w:rPr>
          <w:rFonts w:ascii="Times New Roman" w:hAnsi="Times New Roman" w:cs="Times New Roman"/>
          <w:bCs/>
          <w:color w:val="231E1F"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роков ЛИТЕРАТУРНОГО ЧТЕНИЯ во 2 классе на 2019 – 2020 учебный год.  (136 ч ) ( 4 часа в неделю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1260"/>
        <w:gridCol w:w="2700"/>
        <w:gridCol w:w="1805"/>
        <w:gridCol w:w="1615"/>
        <w:gridCol w:w="1800"/>
        <w:gridCol w:w="1800"/>
        <w:gridCol w:w="1176"/>
        <w:gridCol w:w="1615"/>
        <w:gridCol w:w="1615"/>
        <w:gridCol w:w="1615"/>
        <w:gridCol w:w="1615"/>
        <w:gridCol w:w="16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ченик должен знат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ичностные УУ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ватель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гулятивные УУ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относительности оценок или подходов к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(целеполагание) на основе соотнесения того. Что уже известно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 (4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гра «Крестики – нол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/>
              <w:t>В игровой форме познакомить учащихся с миром литературного чтения; обобщить знания, полученные в 1 классе; развивать память, речь, мышление и воображ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ценности «чте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Знать систему условных обозна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ставление плана и последовательности дей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е великое чудо на с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/>
              <w:t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; отрабатывать навыки выразитель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ироваться в прочитанных произ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/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ставлять что такое библио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Cs/>
              </w:rPr>
            </w:pPr>
            <w:r>
              <w:rPr>
                <w:iCs/>
              </w:rPr>
              <w:t>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/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меть представление о старинных и современных кни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стное наро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/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усские народны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разительно читать тексты русски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/>
              <w:t>развивать речь, логическое мышление, умение группировать слова и яв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КАЗКИ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родные сказки Ю.Мориц «Сказка по лесу идёт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Петушок и бобовое зёрнышко»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казкой «У страха глаза велики»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казка «Лиса и тетер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казка «Лиса и журав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казка «Каша из топ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казка «Гуси – 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повед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высказывать своё мнение на основе текста и иллюстр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икторина по сказ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ВН «Обожаемые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– КВ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бор оснований и критериев для сравнения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 (8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юблю природу русскую.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требности в чтении литерату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елать выводы с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выразительно и осознанно чит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Ф.Тютчева «Есть в осени первоначальной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.Бальмонт «Поспевает брусника…», А.Плещеев «Осень наступил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</w:rPr>
              <w:t xml:space="preserve">Познакомить со стихотворениями </w:t>
            </w:r>
            <w:r>
              <w:rPr/>
              <w:t xml:space="preserve">К.Бальмонта, А.Плещеева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Фет «Ласточки пропал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А.Фета «Ласточки пропали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«Осенние листья» - тема для поэ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аргументировать своё предложение, умение убеждать, усту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Берестов «Хитрые гри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>
                <w:bCs/>
              </w:rPr>
              <w:t>Познакомить со стихотворением</w:t>
            </w:r>
            <w:r>
              <w:rPr/>
              <w:t xml:space="preserve"> В.Берестова «Хитрые грибы»;</w:t>
            </w:r>
            <w:r>
              <w:rPr>
                <w:bCs/>
              </w:rPr>
              <w:t xml:space="preserve"> </w:t>
            </w:r>
            <w:r>
              <w:rPr/>
              <w:t xml:space="preserve">обучать </w:t>
            </w:r>
            <w:r>
              <w:rPr>
                <w:bCs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ориентироваться в учебнике, находить ответы на вопросы в тексте, в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. Пришвин «Осеннее утро», И.Бунин «Сегодня так светло круго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рассказом</w:t>
            </w:r>
            <w:r>
              <w:rPr/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аргументировать своё предложение, умение убеждать, усту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ысловое чтение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иск и выделение необходимой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Пушкин «У лукоморья дуб зелёны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ихи А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о стихотворениями А.Пушкина о зиме; закрепить понятие олицетворения; развивать речь, умение видеть прекрасное; </w:t>
            </w:r>
            <w:r>
              <w:rPr/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о сказками А.Пушкина или напомнить о них; учить делить текст на части; выделять главную мысль; обогащать словарный  запас; воспитывать доброту, милосерд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теме «Сказки А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.Крылов «Лебедь, рак и  щ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.Крылов «Стрекоза и мура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.Толстой «Старый дед и вну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 биографией Л.Толстого, с рассказом </w:t>
            </w:r>
            <w:r>
              <w:rPr/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.Толстой «Фили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Познакомить с рассказом </w:t>
            </w:r>
            <w:r>
              <w:rPr/>
              <w:t>Л.Толстого «Филипок»; развивать умение делить текст на части, составлять и анализировать различные виды плана; учить различать автора и героя; совершенствовать творческие способ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требности в чтении литерату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мыслов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относительности оценок или подхода к вы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Умение высказывать своё предположение на основе иллюстрации учебн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.Толстой «Котёнок», «Правда всего доро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есёлые сти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 братьях наших мень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Б.Заходер «Плачет киска в коридоре…», И.Пивоварова «Жила-была соба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весёлыми стихами о животных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Берестов «Кошкин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.Пришвин «Ребята и утя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М.Пришв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Е.Чарушин «Страшный расск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Е.Чаруш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Б.Житков «Храбрый ут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Бианки «Музык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Бианки «С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В.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9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з детских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.Хармс «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урналами для детей 1920 – 1940 гг.; рассказать о Д.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.Хармс «Вы знает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.Хармс «Что это был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Д.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.Гернет, Д.Хармс «Очень-очень вкусный пир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Д.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Ю.Владимиров «Чуда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Ю.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Введенский «Учёный петя», «Лош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творчеством А.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4.12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9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юблю природу русскую. З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ихи  о первом сне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.Тютчев «Чародейкою Зимою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отворением Ф.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.01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.Есенин «Поёт зима – аукает…», «Берё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изнью и творчеством С.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казка «Два Мор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.Михалков «Новогодняя бы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 с произведением С.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Барто «Дело было в январ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изнью и творчеством А.Барто; отрабатывать навык выразительного чтения; развивать внимание, память, речь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гра «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Обобщить знания по прочитанным произведениям; развивать внимание, память, логическое мышление; прививать интерес к чтению; расширять читательский кругозор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17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исатели –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знакомит с новым разделом;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.Чуковский «Пута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родолжить знакомство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.Чуковский «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биографией К.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.Чуковский «Федорино г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К.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.Маршак «Кот и лоды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изнью и творчеством С.Маршака; развивать мышление, память, внимание; прививать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.Михалков «Мой секрет», «Сила во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С.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.Михалков «Мой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С.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Барто «Верё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А.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Барто «Мы не заметили жука…», «В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А.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.Барто «Вовка – добрая ду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творчеством А.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.Носов «Затей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изнью и творчеством Н.Носова; развивать память, речь, умение подробно излагать прочитанное и услышанно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.Носов «Живая шля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родолжить знакомство с творчеством Н.Носова; развивать память, речь, умение подробно излагать прочитанное и услышанно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.Носов «На гор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ассказом Н.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.-20.02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Писатели –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Я и мои друз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ихи о дружбе и оби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.Булгаков «Анна, не грус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ассказом Н.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,Ермолаев «Два пирожных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ассказом Ю,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Осеева «Волшебное с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ассказом В.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Осеева «Хорош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жизнью и творчеством В.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.Осеева «Почем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Уроки рефлексии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 жизнью и творчеством В.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 (10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юблю природу русскую. 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тихи Ф.Тютчева о ве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Ф.Тютчева о весне</w:t>
            </w:r>
            <w:r>
              <w:rPr/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тихи А.Плещеева о ве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А.Плещеева  о весне</w:t>
            </w:r>
            <w:r>
              <w:rPr/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А.Блок «На луг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жизнью и творчеством А.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.Маршак «Снег теперь уже не тот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И. Бунин «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И. Бунина «Матери»; </w:t>
            </w:r>
            <w:r>
              <w:rPr/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А.Плещеев «В бур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А.Плещеева «В бурю»; </w:t>
            </w:r>
            <w:r>
              <w:rPr/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Е.Благинина «Посидим в ти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Э.Мошковская «Я маму мою обидел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/>
              <w:t>Обобщение по разделу «Люблю природу русскую.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 СЕРЬЁЗ (14 Ч)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И в шутку и в серь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/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ироваться в прочитанных произ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Б.Заходер «Товарищам детям», «Что красивее всег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ставлять что такое библио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Б.Заходер Песенки Винни – Пух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родолжить знакомство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; воспитывать уважение к товарищам, приучать работать в групп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меть представление о старинных и современных кни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мочь вспомнить произведение Э.Успенского «Крокодил Гена и его друзья; развивать навыки выразительного, беглого чтения, память, внимание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тихи Э.Успе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 w:before="0" w:after="200"/>
              <w:rPr/>
            </w:pPr>
            <w:r>
              <w:rPr/>
              <w:t xml:space="preserve">Продолжить работу с произведениями Э.Успенского; </w:t>
            </w:r>
            <w:r>
              <w:rPr>
                <w:bCs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разительно читать тексты русски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тихи В.Бере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родолжить знакомство с творчеством В.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Стихи И.Токма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произведениями И.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Г.Остер «Будем знако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творчеством Г.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В.Драгунский «Тайное становится яв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комить с рассказом</w:t>
            </w:r>
            <w:r>
              <w:rPr>
                <w:bCs/>
              </w:rPr>
              <w:t xml:space="preserve"> В.Драгунского «Тайное становится явным»</w:t>
            </w:r>
            <w:r>
              <w:rPr/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Обобщение по разделу «И в шутку и в серьё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12 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Ввести в новый раздел 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Американская и английская народные пес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есенки «Сюзон и мотылёк», «Знают мамы, знают дет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Ш.Перро «Кот в сапог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Ш.Перро «Красная Шап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Cs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Г.Х.Андерсен «Принцесса на горо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высказывать своё мнение на основе текста и иллюстр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Э.Хогарт «Мафин и па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Обобщение по разделу «Литература зарубежных ст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КВН «Цветик – семицв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– КВН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ИТОГО -  136  часов 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0:00Z</dcterms:created>
  <dc:creator>Пользователь</dc:creator>
  <dc:description/>
  <cp:keywords/>
  <dc:language>en-US</dc:language>
  <cp:lastModifiedBy>эльдар</cp:lastModifiedBy>
  <dcterms:modified xsi:type="dcterms:W3CDTF">2019-06-21T12:52:00Z</dcterms:modified>
  <cp:revision>13</cp:revision>
  <dc:subject/>
  <dc:title/>
</cp:coreProperties>
</file>