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26"/>
        <w:gridCol w:w="919"/>
        <w:gridCol w:w="1250"/>
        <w:gridCol w:w="168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редложение (синтаксис и пунктуация) 2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 предложений по интонации. Главные и второстепенные члены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ь слов в предложении словосочетания.  Обстоятель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ь слов в предложении. Определ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ь слов в предложении. Дополн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ходной диктан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однородных членов предложения с помощью союзов и интонации перечисления; знаки препин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 однородными членами, соединенными союзом  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 однородными второстепенными членами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дополнения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родные члены предложения – обстоя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 однородным членами. Закрепл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 однородными определения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вободный дикта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знаний об однородных членах предложения. Работа над ошиб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 диктант.№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Простые и сложные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писывание №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 (морфология) 94 ча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. 27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Имя существительное. Общие сведения. Число имен существительных Одушевленные и неодушевленные имена существительны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в склонении имен существительных и в распознавании падеж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тельный и винительный падежи имен существи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картине К.Маковского «Дети, бегущие от грозы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ен существитель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ипы склонения имен существительных .Первое склон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ен существи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окончаний имен существительных един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в правописании окончаний имен существительных в единственном числ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Правописание безударных падежных окончаний имен существи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. Подробное изложение. Повторение знаний о признаках текс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Редактирование текс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Множественное число имен существи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я имен существительных множе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в написании окончаний во множественном числ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закрепление правописания окончаний имен существи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. Работа над ошибками. Обобщение знаний об имени существительно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развитию речи. Выборочное изложение. (Письменный пересказ по одному из пунктов составленного план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мя прилагательное. 18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, допущенными в изложении. Общие сведения об имени прилагательном. Общие признаки имени прилагательног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ен прилагательных. Именительный и винительный падеж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ен прилагательных. Родительный и винительный падеж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ен прилагательных единственного числа женского рода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.№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ежные окончания имен прилагательных единственного числа женского рода. Винительный падеж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ежные окончания имен прилагательных единственного числа женского рода. Родительный падеж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ежные окончания имен прилагательных единственного числа женского рода. Дательный падеж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ежные окончания имен прилагательных единственного числа женского рода. Творительный падеж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ежные окончания имен прилагательных единственного числа женского рода. Предложный падеж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Обобщение по теме «Имя прилагательно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имение. 8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тоимение как часть речи. Сравнение личных местоимений и имен существитель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чные местоимения 1</w:t>
            </w:r>
            <w:r>
              <w:rPr>
                <w:sz w:val="24"/>
                <w:szCs w:val="24"/>
                <w:vertAlign w:val="superscript"/>
              </w:rPr>
              <w:t>го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vertAlign w:val="superscript"/>
              </w:rPr>
              <w:t>го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vertAlign w:val="superscript"/>
              </w:rPr>
              <w:t>го</w:t>
            </w:r>
            <w:r>
              <w:rPr>
                <w:sz w:val="24"/>
                <w:szCs w:val="24"/>
              </w:rPr>
              <w:t xml:space="preserve">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ьное написание местоим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Редактирование текс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   35ча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Глагол как часть реч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определенная форма глагола- начальная форма глаго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 №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ремя глаго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прошедшего времен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ряжение глаголов (общее понятие)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познание лица и числа глагола. 2</w:t>
            </w:r>
            <w:r>
              <w:rPr>
                <w:sz w:val="24"/>
                <w:szCs w:val="24"/>
                <w:vertAlign w:val="superscript"/>
              </w:rPr>
              <w:t>ое</w:t>
            </w:r>
            <w:r>
              <w:rPr>
                <w:sz w:val="24"/>
                <w:szCs w:val="24"/>
              </w:rPr>
              <w:t xml:space="preserve"> лицо глаго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отребление ь в глаголах 2</w:t>
            </w:r>
            <w:r>
              <w:rPr>
                <w:sz w:val="24"/>
                <w:szCs w:val="24"/>
                <w:vertAlign w:val="superscript"/>
              </w:rPr>
              <w:t>го</w:t>
            </w:r>
            <w:r>
              <w:rPr>
                <w:sz w:val="24"/>
                <w:szCs w:val="24"/>
              </w:rPr>
              <w:t xml:space="preserve"> лица единственного чис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3-го лица един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ончание глагол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гол 3-го лица един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гол 3-го лица един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Личные окончания глаголов множественного чи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яжение глаголов. Личные окончания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. Сочинение по картине И.И.Левитана. «Весна. Большая вод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 и редактирование текс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спряжении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Редактирование текс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 диктант №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пряжение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Глагол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речие. 6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нареч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речи нареч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нареч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развитию речи. Подробное излож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е в правописании нареч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повторение пройденного за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4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общение знаний о предложени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Разновидности предложений по цели высказывания, по интон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с однородными членами, соединенными союзами </w:t>
            </w:r>
            <w:r>
              <w:rPr>
                <w:i/>
                <w:iCs/>
                <w:sz w:val="24"/>
                <w:szCs w:val="24"/>
              </w:rPr>
              <w:t>а, и, но</w:t>
            </w:r>
            <w:r>
              <w:rPr>
                <w:sz w:val="24"/>
                <w:szCs w:val="24"/>
              </w:rPr>
              <w:t>. Простые и сложные пред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ие признаки имен существитель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ие признаки имен прилагатель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признаки глагол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контрольный диктант №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Части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мягкого знака </w:t>
              <w:br/>
              <w:t>в словах разных частей реч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6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16:00Z</dcterms:created>
  <dc:creator>Тихоновы</dc:creator>
  <dc:description/>
  <cp:keywords/>
  <dc:language>en-US</dc:language>
  <cp:lastModifiedBy>Учитель</cp:lastModifiedBy>
  <cp:lastPrinted>2013-04-02T22:00:00Z</cp:lastPrinted>
  <dcterms:modified xsi:type="dcterms:W3CDTF">2016-06-06T08:49:00Z</dcterms:modified>
  <cp:revision>17</cp:revision>
  <dc:subject/>
  <dc:title>ТЕМАТИЧЕСКОЕ ПЛАНИРОВАНИЕ</dc:title>
</cp:coreProperties>
</file>