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Предмет химии. Вещ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кружает множество живых существ и неживых предметов.  Каждый человек рано или поздно задумывается: из чего же они состоят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существо или предмет - это физическое тело, а то, из чего оно состоит, называется веще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ещество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это то, из чего состоят физические тела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посуда может состоять из вещества, которое называется стекло, либо из вещества под названием алюми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айте рассмотрим, из чего же  состоит само вещ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остав, свойства и превращения вещества изучает наука под названием хим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Хим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это наука о веществах, их свойствах и превращениях в другие ве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состоят из молекул,  а молекулы из атом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омы настолько малы, что их нужно миллиарды, чтобы составить один грамм вещества. В то же время на сегодняшний день известно только 114 видов атом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Определенный вид атомов называется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химическим элементом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же отличаются между собой вещества в зависимости от входящих в них атомов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но все вещества можно разделить на </w:t>
      </w:r>
      <w:r>
        <w:rPr>
          <w:rFonts w:cs="Times New Roman" w:ascii="Times New Roman" w:hAnsi="Times New Roman"/>
          <w:b/>
          <w:i/>
          <w:sz w:val="28"/>
          <w:szCs w:val="28"/>
        </w:rPr>
        <w:t>прост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слож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остые вещества</w:t>
      </w:r>
      <w:r>
        <w:rPr>
          <w:rFonts w:cs="Times New Roman" w:ascii="Times New Roman" w:hAnsi="Times New Roman"/>
          <w:sz w:val="28"/>
          <w:szCs w:val="28"/>
        </w:rPr>
        <w:t xml:space="preserve"> – это вещества,  образованные атомами одного химического эле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железо состоит только из атомов железа; алюминий – только из атомов алюми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дельных изолированных атомов состоят вещества под названием благородные газы.  Это, к примеру, неон, аргон, криптон, гелий. Их атомы  не соединены между собой, и не соединяются с другими ато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стых веществ огром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другое дело сложные ве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ложные вещества</w:t>
      </w:r>
      <w:r>
        <w:rPr>
          <w:rFonts w:cs="Times New Roman" w:ascii="Times New Roman" w:hAnsi="Times New Roman"/>
          <w:sz w:val="28"/>
          <w:szCs w:val="28"/>
        </w:rPr>
        <w:t xml:space="preserve"> – это вещества, образованные атомами разных химических элементов, их также называют химическими соедине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вещество кислород. Оно представляет собой как изолированные атомы, так и  простое  вещество,  молекула которого состоит из  двух атомов кислорода. Также атомы кислорода могут входить в состав сложных  веществ, например, вещество  углекислый газ состоит из атомов кислорода и углерода, а вещество рубин – из атомов алюминия, кислорода, хро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химический элемент» не следует путать с «простым веществом». Например, в состав молекулы воды входит водород (в смысле химический элемент), а в варианте «водород – экологически чистый вид  топлива» имеют в виду простое вещ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го этого можно сделать вывод, что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каждый химический элемент, представляющий собой определенный вид атомов, может существовать в трех форм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свободных атомов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ить в состав простого вещества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ь в состав какого-нибудь сложного веще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жизненного опыта  мы знаем, что все вещества разные. Каждое вещество обладает определенными физическими свойствами: весом, цветом, запахом, вкусом, плотностью и так далее. Именно по своим свойствам одно вещество отличается от другого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опишем два разных вещества в соответствии со следующими физическими признаками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ое состояние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, наличие блеска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чность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 в воде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лавл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 и электропроводность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м два вещества: железо и серу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57"/>
        <w:gridCol w:w="30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400</wp:posOffset>
                      </wp:positionV>
                      <wp:extent cx="954405" cy="268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щ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войств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лез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грегатное состоян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вещ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веществ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вет, наличие блеск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бристо-белый, блеск присутствуе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лтый, блеск отсутствует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стичнос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ч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ластич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творимость в вод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творим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астворим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емпература плавления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тнос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7 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7 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плопроводность и электропроводност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ая</w:t>
            </w:r>
          </w:p>
        </w:tc>
      </w:tr>
    </w:tbl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идим явные отличия в свойствах железа и серы.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Признаки, по которым одни вещества отличаются от других, называются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войствами веществ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зная свойства различных веществ, человек может использовать их в своих целях. И в этом ему помогает  наука химия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редмет хими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состав, свойства и превращение вещест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о составе, свойствах и способах превращения веществ, человек может применить их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, как применяется железо и сера в соответствии с их химическими свойствам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 в борьбе с вредителями и заболеваниями растений, для вулканизации каучука, в производстве спичек, в производстве серной кислоты, сероуглерода, для приготовления мазей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елезо </w:t>
      </w:r>
      <w:r>
        <w:rPr>
          <w:rFonts w:cs="Times New Roman" w:ascii="Times New Roman" w:hAnsi="Times New Roman"/>
          <w:sz w:val="28"/>
          <w:szCs w:val="28"/>
        </w:rPr>
        <w:t>применя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изготовления деталей машин и строительных конструкций, электромагнитов, мембран микрофонов, сплавов чугуна и ста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10:00Z</dcterms:created>
  <dc:creator>Admin</dc:creator>
  <dc:description/>
  <cp:keywords/>
  <dc:language>en-US</dc:language>
  <cp:lastModifiedBy>Пользователь</cp:lastModifiedBy>
  <dcterms:modified xsi:type="dcterms:W3CDTF">2014-11-06T05:27:00Z</dcterms:modified>
  <cp:revision>4</cp:revision>
  <dc:subject/>
  <dc:title/>
</cp:coreProperties>
</file>