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ложение металлов в Пе</w:t>
        <w:softHyphen/>
        <w:t>риодической системе Д. И. Менделеева      и стро</w:t>
        <w:softHyphen/>
        <w:t>ение их атом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м Периодическую систему Дмитрия Ивановича Менделеева с точки зрения расположения в ней элементов-металлов. Условная граница между металлами и неметаллами проходит по диагонали, очерченной такими неметаллами как бор – кремний – мышьяк – теллур – астат. Отметим, что большинство химических элементов в Периодической системе относятся к металлам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лочные металл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ы в первой группе, главной подгруппы (</w:t>
      </w:r>
      <w:r>
        <w:rPr>
          <w:rFonts w:cs="Times New Roman" w:ascii="Times New Roman" w:hAnsi="Times New Roman"/>
          <w:sz w:val="28"/>
          <w:szCs w:val="28"/>
          <w:lang w:val="en-US"/>
        </w:rPr>
        <w:t>IA</w:t>
      </w:r>
      <w:r>
        <w:rPr>
          <w:rFonts w:cs="Times New Roman" w:ascii="Times New Roman" w:hAnsi="Times New Roman"/>
          <w:sz w:val="28"/>
          <w:szCs w:val="28"/>
        </w:rPr>
        <w:t xml:space="preserve"> группа). Это такие металлы как литий, натрий, калий, рубидий, цезий, франций. Названы они так из-за соответствующих им гидроксидов, хорошо растворимых в воде. Например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трий) соответствует гидрокси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(натрий-о-аш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итий) соответствует гидрокси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OH</w:t>
      </w:r>
      <w:r>
        <w:rPr>
          <w:rFonts w:cs="Times New Roman" w:ascii="Times New Roman" w:hAnsi="Times New Roman"/>
          <w:sz w:val="28"/>
          <w:szCs w:val="28"/>
        </w:rPr>
        <w:t xml:space="preserve"> (литий-о-аш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алий) соответствует гидрокси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алий-о-аш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омы щелочных металлов содержат на внешнем энергетическом уровне только один электрон, поэтому обладают высокой реакционной способностью и являются сильнейшими восстановителями, то есть легко отдают внешний электрон другим атома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отдавать внешний электрон усиливается с увеличением радиуса атома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группа главная подгруппа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A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у группу входят бериллий, магний, кальций, стронций, барий, радий. Из них кальций, стронций и барий называют щелочноземельными металлами, так как в старину оксиды этих металл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O</w:t>
      </w:r>
      <w:r>
        <w:rPr>
          <w:rFonts w:cs="Times New Roman" w:ascii="Times New Roman" w:hAnsi="Times New Roman"/>
          <w:sz w:val="28"/>
          <w:szCs w:val="28"/>
        </w:rPr>
        <w:t xml:space="preserve"> (кальций-о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арий-о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rO</w:t>
      </w:r>
      <w:r>
        <w:rPr>
          <w:rFonts w:cs="Times New Roman" w:ascii="Times New Roman" w:hAnsi="Times New Roman"/>
          <w:sz w:val="28"/>
          <w:szCs w:val="28"/>
        </w:rPr>
        <w:t xml:space="preserve"> (стронций-о) называли «землями». При растворении в воде оксиды этих металлов образуют такие щелочи как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Н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кальций-о-аш-дважды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Н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арий-о-аш-дважды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Н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стронций-о-аш-дважды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нешнем энергетическом уровне у этих металлов два электрона,</w:t>
      </w:r>
      <w:r>
        <w:rPr>
          <w:rFonts w:cs="Times New Roman" w:ascii="Times New Roman" w:hAnsi="Times New Roman"/>
          <w:b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ни также обладают высокой реакционной способностью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я группа главная подгруппа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A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той группе относятся алюминий, галлий, индий и таллий. На внешнем энергетическом уровне у атомов этих металлов содержится три электрона. Эти металлы нерастворимы в воде, но также являются одними из сильнейших восстановителей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ая группа главная подгруппа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A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той группе относятся германий, олово, свинец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сть оксидов и гидроксидов увеличивается в ряд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ерманий)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лово)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b</w:t>
      </w:r>
      <w:r>
        <w:rPr>
          <w:rFonts w:cs="Times New Roman" w:ascii="Times New Roman" w:hAnsi="Times New Roman"/>
          <w:sz w:val="28"/>
          <w:szCs w:val="28"/>
        </w:rPr>
        <w:t xml:space="preserve"> (свинец). На внешнем энергетическом уровне эти металлы содержат четыре электрона.</w:t>
      </w:r>
      <w:r>
        <w:rPr>
          <w:rFonts w:cs="Times New Roman" w:ascii="Times New Roman" w:hAnsi="Times New Roman"/>
          <w:b/>
          <w:color w:val="4F6228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ая группа главная подгруппа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A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ую группу входят такие металлы как сурьма и висмут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нешнем энергетическом уровне этих элементов содержится по пять электронов. Висмут является типичным металлом, а сурьма проявляет некоторые неметаллические свойств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ая группа главная подгруппа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A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 только один металл – поло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дьмая и восьмая группы главные подгруппы содержат все элементы – типичные </w:t>
      </w:r>
      <w:r>
        <w:rPr>
          <w:rFonts w:cs="Times New Roman" w:ascii="Times New Roman" w:hAnsi="Times New Roman"/>
          <w:b/>
          <w:i/>
          <w:sz w:val="28"/>
          <w:szCs w:val="28"/>
        </w:rPr>
        <w:t>неметалл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лементы побочных подгрупп относятся к металлам. Например, такие известные металлы, как серебро, медь, цинк, золото и многие друг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выв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омы металлов имеют сравнительно большие размеры, поэтому их внешние электроны значительно удалены от ядра и слабо с ним связаны. 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 внешнем энергетическом уровне 1-3 электронов присуще атомам наиболее активных металлов.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таллы обладают восстановительной способностью, то есть способностью легко отдавать внешние электроны, превращаясь в положительно заряженные ио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химических элементов на металлы и неметаллы условно. Например, сурьма проявляет некоторые неметаллические свой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лово – металл, однако его аллотропная модификация </w:t>
      </w:r>
      <w:r>
        <w:rPr>
          <w:rFonts w:cs="Times New Roman" w:ascii="Times New Roman" w:hAnsi="Times New Roman"/>
          <w:i/>
          <w:sz w:val="28"/>
          <w:szCs w:val="28"/>
        </w:rPr>
        <w:t>серое олово</w:t>
      </w:r>
      <w:r>
        <w:rPr>
          <w:rFonts w:cs="Times New Roman" w:ascii="Times New Roman" w:hAnsi="Times New Roman"/>
          <w:sz w:val="28"/>
          <w:szCs w:val="28"/>
        </w:rPr>
        <w:t xml:space="preserve"> не проявляет металлических свойств. Металлом является именно </w:t>
      </w:r>
      <w:r>
        <w:rPr>
          <w:rFonts w:cs="Times New Roman" w:ascii="Times New Roman" w:hAnsi="Times New Roman"/>
          <w:i/>
          <w:sz w:val="28"/>
          <w:szCs w:val="28"/>
        </w:rPr>
        <w:t>белое олово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19:00Z</dcterms:created>
  <dc:creator>Format</dc:creator>
  <dc:description/>
  <dc:language>en-US</dc:language>
  <cp:lastModifiedBy>RePack by Diakov</cp:lastModifiedBy>
  <dcterms:modified xsi:type="dcterms:W3CDTF">2015-05-28T09:19:00Z</dcterms:modified>
  <cp:revision>2</cp:revision>
  <dc:subject/>
  <dc:title/>
</cp:coreProperties>
</file>