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аллы. Век медный, бронзовый, железны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человечества неразрывно связана с металлами. Сегодня известно несколько десятков различных металлов, а в древности их было только семь – золото, серебро, медь, олово, свинец, железо и рту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х было настолько велико, что их соотносили с определенными планета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 с Солнцем, серебро с Луной, Ртуть с Меркурием, медь с Венерой, железо с Марсом, олово с Юпитером, свинец с Сатур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и ученые выделяют несколько периодов в освоении людьми металлов в прошлом, но нужно помнить, что четкой границы между этими периодами не существовало. Плавная эволюция человеческих познаний позволяла со временем открывать и осваивать все новые виды металлов, но и прежде открытые металлы не теряли своей актуа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Век каменный сменился веком медным, </w:t>
      </w:r>
      <w:r>
        <w:rPr>
          <w:color w:val="000000"/>
          <w:sz w:val="30"/>
          <w:szCs w:val="30"/>
        </w:rPr>
        <w:t>потом — бронзовым, а затем веком железн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каждый период, отражающий развитие знаний о металлах, начиная с окончания каменного века, когда каменные орудия труда и охоты начали сменяться металлическими издел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 составляли историю металлов, используя сведения, добытые в ходе раскопок и изучения древних наход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мся с наиболее известными металлическими артефактами из металлов и их сплав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ный ве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ь. Этот металл, широко распространенный в самородном виде, первым использовался для производства монет, украшений, орудий труда. Одновременно с медью изготавливались изделия из золота, серебра. Например, исследуя серебряные монеты Древнего Рима, и золотые монеты древнего города Лидия в западной части Малой Азии, ученые пришли к выводу, что серебряные монеты начали чеканить на полстолетия раньше. Был уже известен единственный жидкий металл ртуть, обнаруженный в египетских гробницах. Но ученые назвали этот период медным веком именно из-за преобладания меди. Например, считается, что камни для знаменитых пирамид Египта изготавливались именно с помощью каменных и медных оруд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бронзовый век наступил после того, как какой-то древний кузнец впервые сплавил олово и медь, и полученный сплав оказался гораздо плотнее исходных компонентов. Это была бронз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онзовый ве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о «бронза» произошло от названия небольшого итальянского городка Бриндизи, расположенного на берегу Адриатического моря, который славился своими бронзовыми издел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известное изделие из бронзы, относящееся к одному из семи чудес света, – гигантская статуя Колосса Родосского высотой 32 метра, которая возвышалась в древности над входом в гавань острова Род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же были созданы уникальные бронзовые творения: конная статуя Марка Аврелия, «Дискобол», «Спящий Сатир» и д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олее современным произведениям относятся бронзовые Царь-колокол и Царь-пушка в Московском Кремле, скульптуры «Медный всадник» и четыре скульптурные группы «Укрощение коня» в Санкт-Петербур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ый век наступил последним, и, как считают некоторые ученые, продолжается до сих пор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ый ве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зовый век сменился железным только после того, как человечество смогло поднять температуру пламени в металлургических печах до 1540 °С, т. е. до температуры плавления железа.  Железо в древности ценилось дороже золота, но наибольшую прочность изделия из железа приобрели только после изобретения их сплавов – чугуна и ста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более известные произведения 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гу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ды Летнего сада в Санкт-Петербург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льптура «Чугунная бабушка» П. Бажо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иболее известные произведения из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сское оруж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ульптура «Рабочий и колхозница» В.И. Мухин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сследователи считают, что век железа и его сплавов медленно подходит к конц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масса, синтетические волокна, керамика, стекло сегодня занимают лидирующие позиции в мире. Они постепенно вытесняют из производства металлы. Но ещё многие и многие годы человечество будет использовать металлы, которые продолжают играть ведущую роль в жизни человек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38:00Z</dcterms:created>
  <dc:creator>Format</dc:creator>
  <dc:description/>
  <dc:language>en-US</dc:language>
  <cp:lastModifiedBy>RePack by Diakov</cp:lastModifiedBy>
  <dcterms:modified xsi:type="dcterms:W3CDTF">2015-05-21T14:38:00Z</dcterms:modified>
  <cp:revision>2</cp:revision>
  <dc:subject/>
  <dc:title/>
</cp:coreProperties>
</file>