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 Альдегиды: строение, свой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но, что спирты легко окисляются. При их полном окислении (горении) образуются углекислый газ и вода. А под действием различных окислителей спирты способны окисляться до более ценных продуктов, в том числе и альдегидов. Самым простым по составу является муравьиный спирт, который получают окислением метилового спир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реакции получается вследствие отщепления двух атомов водорода от молекулы спирта. Отсюда и происходит название «альдегид»- продукт дегидрирования спирта или дегидрированный спирт, то есть спирт без водоро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формула альдегидов выглядит следующим образ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дегиды –органические вещества, молекулы которых содержат карбонильную группу, соединенную с атомом водорода и углеводородным радикал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тейшим представителем данного класса органических соединений является формальдегид или муравьиный альдегид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стив различных представителей данного класса органических соединений в порядке возрастания количества атомов углерода в углеродной цепи мы получим гомологический ря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про простейшие соединения этого ряда приведены в таблиц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бразовании названий по ИЮПАК наличие альдегидной группы в молекуле обозначается суффиксо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аль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бонильную группу имеют кетон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в отличие от альдегидов карбонильная группа кетонов связана с двумя углеводородными радикалами. Кроме этог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дегиды отличаются от кетонов тем, что карбонильная группа является продуктом окисления первичных спиртов, а у кетонов- вторичных спир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ейшим представителем кетонов является ацетон.  Это бесцветная жидкость с очень характерным запах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астворитель он используется в быту, при изготовлении лаков, каучуков, бездымного пороха. Является исходным сырьём для производства многих лекарственных препара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электронного строения альдегидов обусловлены присутствием в их молекулах карбонильной группы: атомы углерода и кислорода находятся в состоянии sp2-гибридизации. Углерод своими sp2-гибридными орбиталями образует 3 s-связи (одна из них - связь С–О), которые располагаются в одной плоскости под углом около 120° друг к другу. Одна из трех sp2-орбиталей кислорода участвует в s-связи С–О, две другие содержат не поделённые электронные пары. p-Связь образована р-электронами атомов углерода и кислорода. p-Связь образована р-электронами атомов углерода и кислорода. Связь С=О сильно полярна. Ее дипольный момент (2,6-2,8D) значительно выше, чем у связи С–О в спиртах (0,70D). Электроны кратной связи С=О, в особенности более подвижные p-электроны, смещены к электроотрицательному атому кислорода, что приводит к появлению на нем частичного отрицательного заряда. Карбонильный углерод приобретает частичный положительный заря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ому углерод подвергается атаке нуклеофильными реагентами, а кислород – электрофильны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м представителем гомологического ряда  альдегидов является формальдегид, или метаналь, или муравьиный альдегид- это газ, последующие представители - это жидкости, высшие альдегиды- это твёрдые вещества. Муравьиный и уксусный альдегиды имеют резкий удушливый запах и хорошо растворимы в воде. Водный раствор с массовой долей формальдегида 40% называется формалин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альдегидов обусловлены наличием в составе их молекул карбонильной групп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ии присоеди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еакции возможны в результате разрыва двойной связи карбонильной групп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я водорода, которое происходит при пропускании смеси формальдегида и водорода под нагретым катализатором- порошком никеля, приводит к восстановлению альдегида в спир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 реагируют с галогенами и вступают в реакции замещения, при этом наличие света и катализатора вовсе необязательн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ии окисления происходят очень легко по месту углерод- водородной связи, которая  происходит под влиянием карбонильного атома кислорода. При нагревании формальдегида с аммиачным раствором оксида серебра (в воде оксид серебра не растворяется) происходит окисление формальдегида в муравьиную кислоту и восстановление сереб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 выделяется в виде тонкого зеркального налёта на стенках посуд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 реакция называется -реакцией серебренного зеркал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 восстанавливают гидроксид меди двухвалентный до гидроксида меди одновалентног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реакцию используют для определения альдегид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реакции полимериз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альдегиды, например, формальдегид, могут вступать в реакцию поликонденсации с образованием высокомолекулярных соединений. В результате поликонденсации фенола с формальдегидом в присутствии катализаторов образуются фенолформальдегидные смолы, из которых получают пластмассы — фенопласты (бакелиты). Фенопласты — важнейшие заменители цветных и черных металлов во многих отраслях промышленности. Из них изготавливается большое количество изделий широкого потребления, электроизоляционные материалы и строительные детали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Алёна</dc:creator>
  <dc:description/>
  <cp:keywords/>
  <dc:language>en-US</dc:language>
  <cp:lastModifiedBy>RePack by Diakov</cp:lastModifiedBy>
  <cp:lastPrinted>2015-02-18T17:33:00Z</cp:lastPrinted>
  <dcterms:modified xsi:type="dcterms:W3CDTF">2015-02-20T14:11:00Z</dcterms:modified>
  <cp:revision>6</cp:revision>
  <dc:subject/>
  <dc:title/>
</cp:coreProperties>
</file>